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TXA DE L’ALUMNE / FICHA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153035</wp:posOffset>
                </wp:positionV>
                <wp:extent cx="99187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6pt;mso-wrap-distance-left:9.05pt;mso-wrap-distance-right:9.05pt;mso-wrap-distance-top:0pt;mso-wrap-distance-bottom:0pt;margin-top:-12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/Nombre: ________________________ </w:t>
      </w:r>
    </w:p>
    <w:p>
      <w:pPr>
        <w:pStyle w:val="Normal"/>
        <w:spacing w:lineRule="auto" w:line="360"/>
        <w:rPr/>
      </w:pPr>
      <w:r>
        <w:rPr/>
        <w:t>Cognoms/Apellidos: _____________________________</w:t>
      </w:r>
    </w:p>
    <w:p>
      <w:pPr>
        <w:pStyle w:val="Normal"/>
        <w:spacing w:lineRule="auto" w:line="360"/>
        <w:rPr/>
      </w:pPr>
      <w:r>
        <w:rPr/>
        <w:t>Data de naixement/Fecha de nacimiento: ______/_____/__________ Curs/Curso: ____</w:t>
      </w:r>
    </w:p>
    <w:p>
      <w:pPr>
        <w:pStyle w:val="Normal"/>
        <w:spacing w:lineRule="auto" w:line="360"/>
        <w:rPr/>
      </w:pPr>
      <w:r>
        <w:rPr/>
        <w:t>Telèfons/Teléfonos: Pare/Padre: ______ Mare/Madre: _____ Altres/Otros: __________</w:t>
      </w:r>
    </w:p>
    <w:p>
      <w:pPr>
        <w:pStyle w:val="Normal"/>
        <w:spacing w:lineRule="auto" w:line="360"/>
        <w:rPr/>
      </w:pPr>
      <w:r>
        <w:rPr/>
        <w:t>Email: Pare/Padre: _________________________ Mare/Madre: __________________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rmalment arreplegarà a l’alum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rmalmente recogerá al alumn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ritzats per a recollir a l’alumne / Autorizados para recoger al alum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/Nomb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servacions/Observaciones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>(pares separats, existència de sentència judicial, ordre d'allunyament/padres separados, existencia de sentencia judicial, orden de alejamiento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433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Al·lèrgies o intoleràncies /Alergias o intoleranci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Enfermetats cròniques / Enfermedades crónica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cació/Medicación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 l’opció correcta / Indique la opción correcta: 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4785"/>
        <w:gridCol w:w="348"/>
        <w:gridCol w:w="31"/>
        <w:gridCol w:w="704"/>
      </w:tblGrid>
      <w:tr>
        <w:trPr/>
        <w:tc>
          <w:tcPr>
            <w:tcW w:w="7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scola matinera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scola vespertina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rització imatges / Autorización de imágenes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jador setembre / Comedor septiembr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jador octubre-maig / Comedor octubre-mayo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a salut bucodental / Programa salud bucodental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igió/Relig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ors socials i cívics / Valores sociales y cívic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a / Fir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erna a ___ de ___________ de 20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1188720" cy="591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3345</wp:posOffset>
              </wp:positionH>
              <wp:positionV relativeFrom="paragraph">
                <wp:posOffset>-251460</wp:posOffset>
              </wp:positionV>
              <wp:extent cx="2971165" cy="767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CONSELLERIA DE EDUCACIÓN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/>
                            <w:t>CEIP. JAIME I EL CONQUISTADOR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tra La Canyada s/n 46980 PATERNA (VALENCIA)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éfono: 962566960 </w:t>
                          </w:r>
                          <w:r>
                            <w:rPr>
                              <w:b/>
                              <w:sz w:val="16"/>
                            </w:rPr>
                            <w:t>Email: 46014315@gva.e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95pt;height:60.4pt;mso-wrap-distance-left:9.05pt;mso-wrap-distance-right:9.05pt;mso-wrap-distance-top:0pt;mso-wrap-distance-bottom:0pt;margin-top:-19.8pt;mso-position-vertical-relative:text;margin-left:107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bidi w:val="0"/>
                      <w:jc w:val="center"/>
                      <w:rPr>
                        <w:rFonts w:ascii="Book Antiqua" w:hAnsi="Book Antiqua" w:cs="Book Antiqua"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CONSELLERIA DE EDUCACIÓN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/>
                      <w:t>CEIP. JAIME I EL CONQUISTADOR</w:t>
                    </w:r>
                  </w:p>
                  <w:p>
                    <w:pPr>
                      <w:pStyle w:val="Standard"/>
                      <w:bidi w:val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tra La Canyada s/n 46980 PATERNA (VALENCIA)</w:t>
                    </w:r>
                  </w:p>
                  <w:p>
                    <w:pPr>
                      <w:pStyle w:val="Standard"/>
                      <w:bidi w:val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eléfono: 962566960 </w:t>
                    </w:r>
                    <w:r>
                      <w:rPr>
                        <w:b/>
                        <w:sz w:val="16"/>
                      </w:rPr>
                      <w:t>Email: 46014315@gva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OpenSymbol;Arial Unicode MS" w:cs="OpenSymbol;Arial Unicode M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8"/>
      <w:lang w:val="es-E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01:00Z</dcterms:created>
  <dc:creator>COLEGIO</dc:creator>
  <dc:description/>
  <dc:language>en-US</dc:language>
  <cp:lastModifiedBy/>
  <cp:lastPrinted>2017-09-13T09:05:00Z</cp:lastPrinted>
  <dcterms:modified xsi:type="dcterms:W3CDTF">2020-09-10T13:46:05Z</dcterms:modified>
  <cp:revision>13</cp:revision>
  <dc:subject/>
  <dc:title/>
</cp:coreProperties>
</file>