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rPr/>
      </w:pPr>
      <w:r>
        <w:rPr/>
        <w:t>LLIBRES DE TEXT ADOPTATS PER AL CURS ACADÈMIC 2016/2017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trHeight w:val="360" w:hRule="exac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1"/>
              <w:ind w:left="284" w:right="0" w:hanging="0"/>
              <w:jc w:val="left"/>
              <w:rPr/>
            </w:pPr>
            <w:r>
              <w:rPr/>
              <w:t xml:space="preserve">CENTRE: </w:t>
            </w:r>
            <w:r>
              <w:rPr>
                <w:b w:val="false"/>
              </w:rPr>
              <w:t>IES BENAGUASIL</w:t>
            </w:r>
          </w:p>
        </w:tc>
      </w:tr>
      <w:tr>
        <w:trPr>
          <w:trHeight w:val="360" w:hRule="exac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1"/>
              <w:ind w:left="284" w:right="0" w:hanging="0"/>
              <w:jc w:val="left"/>
              <w:rPr/>
            </w:pPr>
            <w:r>
              <w:rPr/>
              <w:t xml:space="preserve">NIVELL EDUCATIU: </w:t>
            </w:r>
            <w:r>
              <w:rPr>
                <w:b w:val="false"/>
              </w:rPr>
              <w:t>ESO</w:t>
            </w:r>
          </w:p>
        </w:tc>
      </w:tr>
      <w:tr>
        <w:trPr>
          <w:trHeight w:val="360" w:hRule="exac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1"/>
              <w:ind w:left="284" w:right="0" w:hanging="0"/>
              <w:jc w:val="left"/>
              <w:rPr/>
            </w:pPr>
            <w:r>
              <w:rPr/>
              <w:t>CURS:</w:t>
            </w:r>
            <w:r>
              <w:rPr>
                <w:b w:val="false"/>
              </w:rPr>
              <w:t xml:space="preserve"> 4t – OPCIÒ ENSENYANCES APLICADES</w:t>
            </w:r>
          </w:p>
        </w:tc>
      </w:tr>
    </w:tbl>
    <w:p>
      <w:pPr>
        <w:pStyle w:val="Encabezado1"/>
        <w:rPr/>
      </w:pPr>
      <w:r>
        <w:rPr/>
      </w:r>
    </w:p>
    <w:p>
      <w:pPr>
        <w:pStyle w:val="Encabezado1"/>
        <w:rPr/>
      </w:pPr>
      <w:r>
        <w:rP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559"/>
        <w:gridCol w:w="8"/>
        <w:gridCol w:w="2402"/>
        <w:gridCol w:w="21"/>
        <w:gridCol w:w="2105"/>
        <w:gridCol w:w="21"/>
        <w:gridCol w:w="830"/>
        <w:gridCol w:w="21"/>
        <w:gridCol w:w="870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REA/MATÈ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I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V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NC.</w:t>
            </w:r>
          </w:p>
        </w:tc>
      </w:tr>
      <w:tr>
        <w:trPr>
          <w:trHeight w:val="59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i Histò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s Viv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i Història 4 E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236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30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llengua estrangera (anglé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URLINGTO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English in Use Student’s  bo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996351678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18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book + Language Builder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996351679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ències aplicades a l’activitat professional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 dual Ciències Aplicades a l’activitat profess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1905080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ngua i Lit. Castellana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y Literatura Castellana Comenta Sa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9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làs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 VORAM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làssica 3 Eso Volum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98075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81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Matemàtiques orientades a les ensenyances aplicad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Oxfor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val="es-ES"/>
              </w:rPr>
              <w:t>Inicia Dual  Matemàtiques Aplicades 4 E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780190501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V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9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ngua i Lit. Valenc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SANTILLANA VORAM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Llengua i literatura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Sèrie Comu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9788490583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9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NAY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FILOSOF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98114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9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s é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s Viv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étic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2357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ó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àtica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ciò a l’activitat emprenedora i empressarial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 (*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s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218610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28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és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ion Lycee A1/A2 Cahier + C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9049188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28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tion Lycee A1/A2 Eleve + cd + dv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9049189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*) El llibre que es recomana comprar és en format digital, encara que si algun pare vol comprar-lo en format paper també és vàli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**) els alumnes amb ACIS no han de comprar els llibres de text fins que comencen les classes i parlen amb el seu professor de castellà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 RECOMANA NO FORRAR, NI ETIQUETAR ELS LLIBRES FINS EL COMENÇAMENT DE C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caps/>
      <w:sz w:val="24"/>
      <w:lang w:val="es-ES_tradnl"/>
    </w:rPr>
  </w:style>
  <w:style w:type="paragraph" w:styleId="Heading3">
    <w:name w:val="Heading 3"/>
    <w:basedOn w:val="Normal"/>
    <w:next w:val="Sangranormal1"/>
    <w:qFormat/>
    <w:pPr>
      <w:keepNext w:val="true"/>
      <w:spacing w:before="120" w:after="120"/>
      <w:ind w:left="284" w:right="0" w:firstLine="567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67"/>
      <w:jc w:val="both"/>
      <w:outlineLvl w:val="3"/>
    </w:pPr>
    <w:rPr>
      <w:rFonts w:ascii="BernhardFashion BT;Courier New" w:hAnsi="BernhardFashion BT;Courier New" w:cs="BernhardFashion BT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b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uentedeprrafopredeter2">
    <w:name w:val="Fuente de párrafo predeter.2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ind w:left="0" w:right="0" w:hanging="0"/>
      <w:jc w:val="center"/>
    </w:pPr>
    <w:rPr>
      <w:b/>
      <w:sz w:val="20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angranormal1">
    <w:name w:val="Sangría normal1"/>
    <w:basedOn w:val="Normal"/>
    <w:qFormat/>
    <w:pPr>
      <w:ind w:left="708" w:right="0" w:firstLine="567"/>
    </w:pPr>
    <w:rPr/>
  </w:style>
  <w:style w:type="paragraph" w:styleId="Apartado">
    <w:name w:val="Apartad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3:00Z</dcterms:created>
  <dc:creator>seccio ies benaguasil</dc:creator>
  <dc:description/>
  <cp:keywords/>
  <dc:language>en-US</dc:language>
  <cp:lastModifiedBy>1</cp:lastModifiedBy>
  <cp:lastPrinted>2016-07-29T13:18:00Z</cp:lastPrinted>
  <dcterms:modified xsi:type="dcterms:W3CDTF">2016-07-29T11:19:00Z</dcterms:modified>
  <cp:revision>40</cp:revision>
  <dc:subject/>
  <dc:title>LLIBRES DE TEXT ADOPTATS PER AL CURS ACADÈMIC 2003/2004</dc:title>
</cp:coreProperties>
</file>