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ca-ES"/>
        </w:rPr>
      </w:pPr>
      <w:r>
        <w:rPr>
          <w:rFonts w:cs="Calibri" w:ascii="Calibri" w:hAnsi="Calibri"/>
          <w:b/>
          <w:sz w:val="32"/>
          <w:lang w:val="ca-ES"/>
        </w:rPr>
        <w:t>RECURS 4.3.b) PRIORITZACIÓ DE MESURES DE MILLORA EN L’ÀMBIT CURRICULAR AMB LA MATRIU MULTICRITERI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sz w:val="28"/>
          <w:lang w:val="ca-ES"/>
        </w:rPr>
        <w:t>1. MATRIU MULTICRITERI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s completarà una matriu multicriteri on en cada fila vagen les mesures de millora extretes de la tècnica CAME. Només aquelles referides a l’àmbit curricular i metodològic. En les columnes haurà d’aparéixer de dos a tres criteris de priorització. Es recomanen alguns dels exposats en la presentació Recurs 4.3.a (p. ex.: implantació, impacte, consens, cost, etc.). Cada criteri de priorització ha d’anar ponderat segons la importància que li atorgue el grup prèviament,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El grup, bé individualment -cada un amb la seua matriu- bé per consens (4-5 persones), ha de completar la matriu, avaluant cada mesura de millora d’acord amb els criteris, amb una escala Likert (p. ex.: d’1 a 5; o d’1 a 4). Així s’obtindrà la puntuació de cada una de les mesures, i per tant, s’estarà en condicions de seleccionar les més importants que ha de desenrotllar durant un any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Tant l’escala amb què es valoren les mesures com el pes (P) dels criteris han de ser acordats prèviament pel grup per mitjà de consens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8"/>
          <w:lang w:val="ca-ES"/>
        </w:rPr>
      </w:pPr>
      <w:r>
        <w:rPr>
          <w:rFonts w:eastAsia="Calibri" w:cs="Calibri" w:ascii="Calibri" w:hAnsi="Calibri"/>
          <w:b/>
          <w:sz w:val="28"/>
          <w:lang w:val="ca-ES"/>
        </w:rPr>
        <w:t xml:space="preserve">                       </w:t>
      </w:r>
      <w:r>
        <w:rPr>
          <w:rFonts w:cs="Calibri" w:ascii="Calibri" w:hAnsi="Calibri"/>
          <w:b/>
          <w:sz w:val="28"/>
          <w:lang w:val="ca-ES"/>
        </w:rPr>
        <w:t>Exemple de matriu valorada per consens d’un grup: escala d’1 a 5 (1: molt baix/a – 5: molt alt/a)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8"/>
          <w:lang w:val="ca-ES"/>
        </w:rPr>
      </w:pPr>
      <w:r>
        <w:rPr>
          <w:rFonts w:cs="Calibri" w:ascii="Calibri" w:hAnsi="Calibri"/>
          <w:b/>
          <w:sz w:val="28"/>
          <w:lang w:val="ca-ES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123"/>
        <w:gridCol w:w="1019"/>
        <w:gridCol w:w="1348"/>
        <w:gridCol w:w="1468"/>
        <w:gridCol w:w="1348"/>
        <w:gridCol w:w="1243"/>
        <w:gridCol w:w="2689"/>
      </w:tblGrid>
      <w:tr>
        <w:trPr>
          <w:trHeight w:val="532" w:hRule="exac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PESOS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/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SOLUCIONS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Impacte P=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Implementació P=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Cost P=-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  <w:t>TOTAL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</w:tr>
      <w:tr>
        <w:trPr>
          <w:trHeight w:val="660" w:hRule="exac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V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VxP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V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VxP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V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VxP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.</w:t>
            </w:r>
            <w:r>
              <w:rPr>
                <w:color w:val="000000"/>
                <w:sz w:val="20"/>
                <w:lang w:val="ca-ES"/>
              </w:rPr>
              <w:t xml:space="preserve"> Optimitzar</w:t>
            </w: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 xml:space="preserve"> la reorganització i utilització dels recursos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4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12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-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  <w:t>14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2. Promocionar la formació del professorat.</w:t>
            </w:r>
          </w:p>
          <w:p>
            <w:pPr>
              <w:pStyle w:val="Contenidodelatabla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2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-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3. Impulsar una oferta educativa d’acord amb la realitat sociocultural.</w:t>
            </w:r>
          </w:p>
          <w:p>
            <w:pPr>
              <w:pStyle w:val="Contenidodelatabla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3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2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-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  <w:t>12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4. Fomentar la cohesió i coordinació de l’equip docent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-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5. Dissenyar el pla de difusió del PEC, RRI, PCC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5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  <w:t>15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FF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color w:val="FF0000"/>
                <w:sz w:val="20"/>
                <w:lang w:val="ca-ES"/>
              </w:rPr>
              <w:t>-1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  <w:t>15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lang w:val="ca-ES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8"/>
          <w:lang w:val="ca-ES"/>
        </w:rPr>
      </w:pPr>
      <w:r>
        <w:rPr>
          <w:rFonts w:cs="Calibri" w:ascii="Calibri" w:hAnsi="Calibri"/>
          <w:b/>
          <w:sz w:val="28"/>
          <w:lang w:val="ca-ES"/>
        </w:rPr>
        <w:t>Plantilla de matriu multicriteri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8"/>
          <w:lang w:val="ca-ES"/>
        </w:rPr>
      </w:pPr>
      <w:r>
        <w:rPr>
          <w:rFonts w:cs="Calibri" w:ascii="Calibri" w:hAnsi="Calibri"/>
          <w:b/>
          <w:sz w:val="28"/>
          <w:lang w:val="ca-ES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123"/>
        <w:gridCol w:w="1019"/>
        <w:gridCol w:w="1348"/>
        <w:gridCol w:w="1468"/>
        <w:gridCol w:w="1348"/>
        <w:gridCol w:w="1243"/>
        <w:gridCol w:w="2689"/>
      </w:tblGrid>
      <w:tr>
        <w:trPr>
          <w:trHeight w:val="532" w:hRule="exac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PESOS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/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SOLUCIONS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Criteri 1 P=1?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Criteri 2 P=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?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  <w:t>Criteri 3 P=-?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8"/>
                <w:lang w:val="ca-ES"/>
              </w:rPr>
              <w:t>TOTAL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8"/>
                <w:lang w:val="ca-ES"/>
              </w:rPr>
            </w:r>
          </w:p>
        </w:tc>
      </w:tr>
      <w:tr>
        <w:trPr>
          <w:trHeight w:val="672" w:hRule="exac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V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lang w:val="ca-ES"/>
              </w:rPr>
              <w:t>VxP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V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lang w:val="ca-ES"/>
              </w:rPr>
              <w:t>VxP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V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lang w:val="ca-ES"/>
              </w:rPr>
              <w:t>VxP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8"/>
                <w:lang w:val="ca-E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28"/>
                <w:lang w:val="ca-ES"/>
              </w:rPr>
            </w:pPr>
            <w:r>
              <w:rPr>
                <w:rFonts w:cs="Calibri" w:ascii="Calibri" w:hAnsi="Calibri"/>
                <w:b/>
                <w:color w:val="008080"/>
                <w:sz w:val="28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1.</w:t>
            </w:r>
            <w:r>
              <w:rPr>
                <w:color w:val="000000"/>
                <w:sz w:val="20"/>
                <w:lang w:val="ca-ES"/>
              </w:rPr>
              <w:t xml:space="preserve"> Mesura</w:t>
            </w: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 xml:space="preserve">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2. Mesura 2.</w:t>
            </w:r>
          </w:p>
          <w:p>
            <w:pPr>
              <w:pStyle w:val="Contenidodelatabla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3. Mesura 3</w:t>
            </w:r>
          </w:p>
          <w:p>
            <w:pPr>
              <w:pStyle w:val="Contenidodelatabla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4. Mesura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  <w:t>5. Mesura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FF0000"/>
                <w:sz w:val="20"/>
                <w:lang w:val="ca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lang w:val="ca-ES"/>
              </w:rPr>
            </w:pPr>
            <w:r>
              <w:rPr>
                <w:rFonts w:cs="Calibri" w:ascii="Calibri" w:hAnsi="Calibri"/>
                <w:color w:val="FF0000"/>
                <w:lang w:val="ca-ES"/>
              </w:rPr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color w:val="000000"/>
                <w:sz w:val="20"/>
                <w:lang w:val="ca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ca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lang w:val="ca-ES"/>
              </w:rPr>
            </w:pPr>
            <w:r>
              <w:rPr>
                <w:rFonts w:cs="Calibri" w:ascii="Calibri" w:hAnsi="Calibri"/>
                <w:color w:val="FF0000"/>
                <w:sz w:val="20"/>
                <w:lang w:val="ca-E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color w:val="FF0000"/>
                <w:lang w:val="ca-ES"/>
              </w:rPr>
            </w:pPr>
            <w:r>
              <w:rPr>
                <w:rFonts w:cs="Calibri" w:ascii="Calibri" w:hAnsi="Calibri"/>
                <w:color w:val="FF0000"/>
                <w:lang w:val="ca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sz w:val="28"/>
          <w:lang w:val="ca-ES"/>
        </w:rPr>
        <w:t>2. CONCRECIÓ DE MESURES DE MILLORA (OPCIONAL)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Les mesures de millora es poden concretar en les taules que s’adjunten on es descriuen tots els aspectes primordials que les definixen i que permeten implementar-les en el centre educatiu.</w:t>
      </w:r>
    </w:p>
    <w:p>
      <w:pPr>
        <w:pStyle w:val="Normal"/>
        <w:spacing w:lineRule="atLeast" w:line="100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TAULA 1: DADES DEL CENTRE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881"/>
        <w:gridCol w:w="2341"/>
        <w:gridCol w:w="155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ENT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DI DE CENT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LOCALITA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VÍNC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URS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spacing w:lineRule="atLeast" w:line="10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TAULA 2: MESURES DE MILLORA I COMPETÈNCIES INVOLUCRADES</w:t>
      </w:r>
    </w:p>
    <w:tbl>
      <w:tblPr>
        <w:tblW w:w="9500" w:type="dxa"/>
        <w:jc w:val="left"/>
        <w:tblInd w:w="2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30"/>
        <w:gridCol w:w="2805"/>
        <w:gridCol w:w="2415"/>
        <w:gridCol w:w="22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MESURES DE MILLO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MPETÈNCIES CLAU INVOLUCRADES EN LA MILLORA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ÀMBIT ON ES DESENROTLLARÀ LA MILLORA*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GRUP OBJECTE I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NIVELL EDUCATIU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Futura Lt;Arial" w:hAnsi="Futura Lt;Arial" w:eastAsia="Times New Roman" w:cs="Futura Lt;Arial"/>
          <w:i/>
          <w:i/>
          <w:sz w:val="20"/>
          <w:lang w:eastAsia="en-US"/>
        </w:rPr>
      </w:pPr>
      <w:r>
        <w:rPr>
          <w:rFonts w:cs="Calibri" w:ascii="Calibri" w:hAnsi="Calibri"/>
          <w:lang w:val="ca-ES"/>
        </w:rPr>
        <w:t xml:space="preserve">* </w:t>
      </w:r>
      <w:r>
        <w:rPr>
          <w:rFonts w:cs="Calibri" w:ascii="Calibri" w:hAnsi="Calibri"/>
          <w:u w:val="single"/>
          <w:lang w:val="ca-ES"/>
        </w:rPr>
        <w:t>COMPETÈNCIES CLAU INVOLUCRADES EN LA MILLORA: les set establides per normativa.</w:t>
      </w:r>
    </w:p>
    <w:p>
      <w:pPr>
        <w:pStyle w:val="Normal"/>
        <w:spacing w:lineRule="atLeast" w:line="100"/>
        <w:rPr>
          <w:rFonts w:ascii="Calibri" w:hAnsi="Calibri" w:cs="Calibri"/>
          <w:u w:val="single"/>
          <w:lang w:val="ca-ES"/>
        </w:rPr>
      </w:pPr>
      <w:r>
        <w:rPr>
          <w:rFonts w:eastAsia="Times New Roman" w:cs="Futura Lt;Arial" w:ascii="Futura Lt;Arial" w:hAnsi="Futura Lt;Arial"/>
          <w:i/>
          <w:sz w:val="20"/>
          <w:lang w:eastAsia="en-US"/>
        </w:rPr>
        <w:t>Trieu</w:t>
      </w:r>
      <w:r>
        <w:rPr>
          <w:rFonts w:eastAsia="Times New Roman" w:cs="Futura Lt;Arial" w:ascii="Futura Lt;Arial" w:hAnsi="Futura Lt;Arial"/>
          <w:i/>
          <w:sz w:val="20"/>
          <w:lang w:val="ca-ES"/>
        </w:rPr>
        <w:t xml:space="preserve">-ne </w:t>
      </w:r>
      <w:r>
        <w:rPr>
          <w:rFonts w:eastAsia="Times New Roman" w:cs="Futura Lt;Arial" w:ascii="Futura Lt;Arial" w:hAnsi="Futura Lt;Arial"/>
          <w:i/>
          <w:sz w:val="20"/>
          <w:lang w:eastAsia="en-US"/>
        </w:rPr>
        <w:t>una</w:t>
      </w:r>
      <w:r>
        <w:rPr>
          <w:rFonts w:eastAsia="Times New Roman" w:cs="Futura Lt;Arial" w:ascii="Futura Lt;Arial" w:hAnsi="Futura Lt;Arial"/>
          <w:i/>
          <w:sz w:val="20"/>
          <w:lang w:val="ca-ES"/>
        </w:rPr>
        <w:t xml:space="preserve"> o </w:t>
      </w:r>
      <w:r>
        <w:rPr>
          <w:rFonts w:eastAsia="Times New Roman" w:cs="Futura Lt;Arial" w:ascii="Futura Lt;Arial" w:hAnsi="Futura Lt;Arial"/>
          <w:i/>
          <w:sz w:val="20"/>
          <w:lang w:eastAsia="en-US"/>
        </w:rPr>
        <w:t>diverse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u w:val="single"/>
          <w:lang w:val="ca-ES"/>
        </w:rPr>
        <w:t>** ÀMBIT ON ES DESENROTLLARÀ LA MILL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lang w:val="ca-ES"/>
        </w:rPr>
        <w:t>ADCM: ÀMBIT DE DESENROTLLAMENT CURRICULAR I METODOLÒGIC</w:t>
      </w:r>
      <w:r>
        <w:rPr>
          <w:rFonts w:cs="Calibri" w:ascii="Calibri" w:hAnsi="Calibri"/>
          <w:lang w:val="ca-ES"/>
        </w:rPr>
        <w:t xml:space="preserve"> (Procés d’ensenyança-aprenentatge, pràctica docent en l’aula, recursos i materials didàctics i tècnics, criteris i instruments d’avaluació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OFU: ÀMBIT ORGANITZATIU I DE FUNCIONAMENT (Coordinació dels equips docents, agrupaments i organització horària, normes de funcioname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COM: ÀMBIT COMUNITARI (Clima de relacions i convivència en el centre i amb les relacions amb l’entorn i amb les famíli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Futura Lt;Arial" w:hAnsi="Futura Lt;Arial" w:cs="Futura Lt;Arial"/>
          <w:i/>
          <w:i/>
          <w:sz w:val="20"/>
          <w:lang w:val="ca-ES"/>
        </w:rPr>
      </w:pPr>
      <w:r>
        <w:rPr>
          <w:rFonts w:cs="Calibri" w:ascii="Calibri" w:hAnsi="Calibri"/>
          <w:lang w:val="ca-ES"/>
        </w:rPr>
        <w:t>APFO: ÀMBIT DE DESENROTLLAMENT PROFESSIONAL O FORMACIÓ (Necessitats formatives i professionals de l’equip docent)</w:t>
      </w:r>
    </w:p>
    <w:p>
      <w:pPr>
        <w:pStyle w:val="Normal"/>
        <w:rPr>
          <w:rFonts w:ascii="Calibri" w:hAnsi="Calibri" w:cs="Calibri"/>
          <w:b/>
          <w:b/>
          <w:sz w:val="28"/>
          <w:lang w:val="ca-ES"/>
        </w:rPr>
      </w:pPr>
      <w:r>
        <w:rPr>
          <w:rFonts w:cs="Futura Lt;Arial" w:ascii="Futura Lt;Arial" w:hAnsi="Futura Lt;Arial"/>
          <w:i/>
          <w:sz w:val="20"/>
          <w:lang w:val="ca-ES"/>
        </w:rPr>
        <w:t>Trieu-ne un o més</w:t>
      </w:r>
      <w:r>
        <w:br w:type="page"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8"/>
          <w:lang w:val="ca-ES"/>
        </w:rPr>
      </w:pPr>
      <w:r>
        <w:rPr>
          <w:rFonts w:cs="Calibri" w:ascii="Calibri" w:hAnsi="Calibri"/>
          <w:b/>
          <w:sz w:val="28"/>
          <w:lang w:val="ca-ES"/>
        </w:rPr>
        <w:t>3. DESCRIPCIÓ I PLANIFICACIÓ DE MESURES DE MILLORA (OPCIONAL)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858"/>
        <w:gridCol w:w="1827"/>
        <w:gridCol w:w="1788"/>
        <w:gridCol w:w="1516"/>
        <w:gridCol w:w="1410"/>
        <w:gridCol w:w="1740"/>
        <w:gridCol w:w="1560"/>
        <w:gridCol w:w="2121"/>
      </w:tblGrid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MESURA DE MILLORA (1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ESPONSABLES (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OBJECTIUS ESPECÍFICS (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CTIVITATS (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ECURSOS (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METODOLOGIA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ALENDARI (7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NTROL DE LA MILLORA (8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spacing w:before="0" w:after="12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1) Enunciar la mesura de millora que es desenrotllarà usant preferentment infinitius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2) Nomenar els responsables que coordinaran la implementació de la mesura de millora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3) A partir de l’objectiu general de millora de la qualitat i dels resultats del centre educatiu, cal definir els objectius específics que s'han d'aconseguir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Han d’estar descrits de forma precisa i ser abastables. És de màxim interés que, a més, siguen mesurables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4) Cal definir les activitats o procediments o tasques o actuacions concretes a dur a terme per a assolir els objectius proposats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5) Han de plantejar-se recursos de què dispose el mateix centre i l’adequació d'estos al desenrotllament de les activitats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6) Descriure la metodologia a emprar entesa com a procediments de treball que ens permeten el desplegament efectiu de la mesura de millora.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7) Cal fixar un calendari general i una temporalització específica de cada activitat que s'ha de realitzar. La mesura de millora podrà descriure’s com una acció d’implantació immediata (2n i 3r trimestre) o d’implantació a mitjà termini (3r trimestre )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8) Qualsevol millora serà objectivament reeixida si disposem d’un mètode de mesurament i avaluació d'esta. Cal establir controls de seguiment que servisquen per a determinar si la millora s’està desenrotllant tal com es va planificar. Així mateix, un control final de resultat per a veure si les tasques o activitats executades han contribuït a la consecució de l’acció proposad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utura L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a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a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a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Courier New"/>
      <w:color w:val="auto"/>
      <w:kern w:val="2"/>
      <w:sz w:val="24"/>
      <w:szCs w:val="24"/>
      <w:lang w:val="es-ES" w:eastAsia="zxx" w:bidi="hi-IN"/>
    </w:rPr>
  </w:style>
  <w:style w:type="character" w:styleId="WW8Num1z0">
    <w:name w:val="WW8Num1z0"/>
    <w:qFormat/>
    <w:rPr>
      <w:rFonts w:ascii="Symbol" w:hAnsi="Symbol" w:cs="Wingdings"/>
      <w:lang w:val="ca-ES"/>
    </w:rPr>
  </w:style>
  <w:style w:type="character" w:styleId="WW8Num1z1">
    <w:name w:val="WW8Num1z1"/>
    <w:qFormat/>
    <w:rPr>
      <w:rFonts w:ascii="OpenSymbol;Arial Unicode MS" w:hAnsi="OpenSymbol;Arial Unicode M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Wingdings"/>
    </w:rPr>
  </w:style>
  <w:style w:type="character" w:styleId="WWFuentedeprrafopredeter">
    <w:name w:val="WW-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urier New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7:00Z</dcterms:created>
  <dc:creator/>
  <dc:description/>
  <dc:language>en-US</dc:language>
  <cp:lastModifiedBy>*</cp:lastModifiedBy>
  <dcterms:modified xsi:type="dcterms:W3CDTF">2015-03-25T11:21:00Z</dcterms:modified>
  <cp:revision>2</cp:revision>
  <dc:subject/>
  <dc:title/>
</cp:coreProperties>
</file>