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lang w:val="ca-ES" w:eastAsia="zh-CN" w:bidi="hi-IN"/>
        </w:rPr>
        <w:t>RECURS 3.3.b)</w:t>
      </w:r>
      <w:r>
        <w:rPr>
          <w:rFonts w:cs="Calibri" w:ascii="Calibri" w:hAnsi="Calibri"/>
          <w:sz w:val="28"/>
          <w:lang w:val="ca-ES" w:eastAsia="zh-CN" w:bidi="hi-IN"/>
        </w:rPr>
        <w:t xml:space="preserve"> Document per realitzar un Pla Individualitz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>Una vegada s'ha emplenat el document amb la informació que orienta la realització del pla individualitzat dirigit a un alumne o alumna en particular, el professorat de l'àrea o àrees que ha programat la tasca/s de la UDI, amb la col·laboració del professorat de suport i si escau del propi alumne o alumna, pot procedir a la seua elaboració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 xml:space="preserve">En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>primer lloc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 xml:space="preserve"> es revisarà el Disseny base comú per a indicar totes les activitats que l'alumnat pot realitzar amb les actuacions previs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>S'ha de comprovar si la proposta comuna conté opcions adequades a les necessitats de l'alumne o alumna. En cas que no siga així es procedirà a la realització de l'adaptació curricular significativa individualitzada i es proporcionaran les orientacions individualitzades per a possibilitar la participació i l'accés als aprenentatges de la tasca en les millors condicions per a l'alumne o alumna.</w:t>
      </w:r>
      <w:r>
        <w:rPr>
          <w:rFonts w:cs="Calibri" w:ascii="Calibri" w:hAnsi="Calibri"/>
          <w:sz w:val="24"/>
          <w:szCs w:val="24"/>
          <w:lang w:val="ca-ES" w:eastAsia="zh-CN" w:bidi="hi-IN"/>
        </w:rPr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 xml:space="preserve">En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>segon lloc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 xml:space="preserve"> es faran constar les modificacions que es realitzaran en els materials didàctics i en les proves i instruments d'avaluació.</w:t>
      </w:r>
      <w:r>
        <w:rPr>
          <w:rFonts w:cs="Calibri" w:ascii="Calibri" w:hAnsi="Calibri"/>
          <w:sz w:val="24"/>
          <w:szCs w:val="24"/>
          <w:lang w:val="ca-ES" w:eastAsia="zh-CN" w:bidi="hi-IN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4"/>
        <w:gridCol w:w="892"/>
        <w:gridCol w:w="2077"/>
      </w:tblGrid>
      <w:tr>
        <w:trPr/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 xml:space="preserve">ALUMNE/A:                                                           UDI: </w:t>
            </w:r>
          </w:p>
        </w:tc>
      </w:tr>
      <w:tr>
        <w:trPr/>
        <w:tc>
          <w:tcPr>
            <w:tcW w:w="6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ERIS AVALUACIÓ/ INDICADORS D'ASSOLIMENT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CLV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>ACTIVITATS</w:t>
            </w:r>
          </w:p>
        </w:tc>
      </w:tr>
      <w:tr>
        <w:trPr/>
        <w:tc>
          <w:tcPr>
            <w:tcW w:w="6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9"/>
        <w:gridCol w:w="2134"/>
      </w:tblGrid>
      <w:tr>
        <w:trPr/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IENTACIONS PER LA PARTICIPACIÓ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>ACTIVITATS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8"/>
        <w:gridCol w:w="2115"/>
      </w:tblGrid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IENTACIONS PER A L'ACCÈS O PRESÈNC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>ACTIVITATS</w:t>
            </w:r>
          </w:p>
        </w:tc>
      </w:tr>
      <w:tr>
        <w:trPr/>
        <w:tc>
          <w:tcPr>
            <w:tcW w:w="7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7"/>
        <w:gridCol w:w="2096"/>
      </w:tblGrid>
      <w:tr>
        <w:trPr/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IFICACIONS EN ELS MATERIALS DIDÀCTICS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>ACTIVITATS</w:t>
            </w:r>
          </w:p>
        </w:tc>
      </w:tr>
      <w:tr>
        <w:trPr/>
        <w:tc>
          <w:tcPr>
            <w:tcW w:w="7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7"/>
        <w:gridCol w:w="2096"/>
      </w:tblGrid>
      <w:tr>
        <w:trPr/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IFICACIONS EN LES PROVES I INSTRUMENTS D'AVALUACIÓ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>ACTIVITATS</w:t>
            </w:r>
          </w:p>
        </w:tc>
      </w:tr>
      <w:tr>
        <w:trPr/>
        <w:tc>
          <w:tcPr>
            <w:tcW w:w="7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ca-ES" w:eastAsia="zh-CN" w:bidi="hi-IN"/>
        </w:rPr>
        <w:t>El pla individualitzat és per a la Unitat Didàctica Integrada que s'ha planificat. En el cas que s'haja realitzat una programació llarga es pot realitzar l'adaptació curricular individual significativa per al nivell de competència de l'alumne o alumna de totes les UDIS de la programació anual i anar completant, a mesura que avança el curs, la resta d'elements per a cadascuna de les UDIs.</w:t>
      </w:r>
      <w:r>
        <w:rPr>
          <w:rFonts w:cs="Calibri" w:ascii="Calibri" w:hAnsi="Calibri"/>
          <w:sz w:val="24"/>
          <w:szCs w:val="24"/>
          <w:lang w:val="ca-ES" w:eastAsia="zh-CN" w:bidi="hi-IN"/>
        </w:rPr>
        <w:t xml:space="preserve"> </w:t>
      </w:r>
    </w:p>
    <w:sectPr>
      <w:headerReference w:type="default" r:id="rId2"/>
      <w:type w:val="nextPage"/>
      <w:pgSz w:w="11906" w:h="16838"/>
      <w:pgMar w:left="1134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/>
        <w:b/>
        <w:bCs/>
        <w:sz w:val="24"/>
        <w:szCs w:val="24"/>
      </w:rPr>
    </w:pPr>
    <w:r>
      <w:rPr>
        <w:rStyle w:val="StrongEmphasis"/>
        <w:sz w:val="20"/>
      </w:rPr>
      <w:t>ITINERARI FORMATIU PER LA PROGRAMACIÓ I AVALUACIÓ DE LES COMPETÈNCIES CLAU. NIVELL AVANÇAT</w:t>
    </w:r>
  </w:p>
  <w:p>
    <w:pPr>
      <w:pStyle w:val="Header"/>
      <w:spacing w:before="0" w:after="0"/>
      <w:rPr/>
    </w:pPr>
    <w:r>
      <w:rPr>
        <w:rFonts w:cs="Calibri" w:ascii="Calibri" w:hAnsi="Calibri"/>
        <w:b/>
        <w:bCs/>
        <w:sz w:val="24"/>
        <w:szCs w:val="24"/>
      </w:rPr>
      <w:t>BLOC 3. L'ATENCIÓ A LA DIVERSITAT DES DE LA UDI.</w:t>
    </w:r>
  </w:p>
  <w:p>
    <w:pPr>
      <w:pStyle w:val="Normal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55245</wp:posOffset>
              </wp:positionV>
              <wp:extent cx="6263640" cy="1524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63640" cy="151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4.35pt" to="492.25pt,5.5pt" stroked="t" o:allowincell="f" style="position:absolute;flip:y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color w:val="000000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35:00Z</dcterms:created>
  <dc:creator/>
  <dc:description/>
  <dc:language>en-US</dc:language>
  <cp:lastModifiedBy/>
  <dcterms:modified xsi:type="dcterms:W3CDTF">2015-02-07T14:36:48Z</dcterms:modified>
  <cp:revision>4</cp:revision>
  <dc:subject/>
  <dc:title/>
</cp:coreProperties>
</file>