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iCs/>
          <w:color w:val="B80047"/>
          <w:sz w:val="32"/>
          <w:szCs w:val="32"/>
          <w:lang w:val="es-ES"/>
        </w:rPr>
        <w:t xml:space="preserve"> </w:t>
      </w:r>
      <w:r>
        <w:rPr>
          <w:rFonts w:cs="Calibri" w:ascii="Calibri" w:hAnsi="Calibri"/>
          <w:b/>
          <w:bCs/>
          <w:i/>
          <w:iCs/>
          <w:color w:val="B80047"/>
          <w:sz w:val="32"/>
          <w:szCs w:val="32"/>
          <w:lang w:val="es-ES"/>
        </w:rPr>
        <w:t xml:space="preserve">Recurs 1.3. Escala d'auto i heteroavaluació del desenvolupament d'Unitats Didàctiques Integrades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9"/>
        <w:gridCol w:w="540"/>
        <w:gridCol w:w="555"/>
        <w:gridCol w:w="555"/>
        <w:gridCol w:w="555"/>
        <w:gridCol w:w="3828"/>
      </w:tblGrid>
      <w:tr>
        <w:trPr>
          <w:tblHeader w:val="true"/>
        </w:trPr>
        <w:tc>
          <w:tcPr>
            <w:tcW w:w="8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B80047"/>
              </w:rPr>
              <w:t>Indicador</w:t>
            </w:r>
            <w:r>
              <w:rPr>
                <w:rFonts w:cs="Calibri" w:ascii="Calibri" w:hAnsi="Calibri"/>
                <w:b/>
                <w:bCs/>
                <w:color w:val="B80047"/>
                <w:lang w:val="es-ES"/>
              </w:rPr>
              <w:t>/ESTÀNDARD EN LA LOMQE/</w:t>
            </w:r>
            <w:r>
              <w:rPr>
                <w:rFonts w:cs="Calibri" w:ascii="Calibri" w:hAnsi="Calibri"/>
                <w:b/>
                <w:bCs/>
                <w:color w:val="B80047"/>
              </w:rPr>
              <w:t xml:space="preserve"> d’avaluació</w:t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color w:val="B80047"/>
              </w:rPr>
            </w:pPr>
            <w:r>
              <w:rPr>
                <w:rFonts w:cs="Calibri" w:ascii="Calibri" w:hAnsi="Calibri"/>
                <w:b/>
                <w:bCs/>
                <w:color w:val="B80047"/>
              </w:rPr>
              <w:t>Nivells de assoliment*</w:t>
            </w:r>
          </w:p>
        </w:tc>
        <w:tc>
          <w:tcPr>
            <w:tcW w:w="3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B80047"/>
              </w:rPr>
              <w:t>Observacions de l’avaluador</w:t>
            </w:r>
          </w:p>
        </w:tc>
      </w:tr>
      <w:tr>
        <w:trPr>
          <w:tblHeader w:val="true"/>
        </w:trPr>
        <w:tc>
          <w:tcPr>
            <w:tcW w:w="8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color w:val="B80047"/>
              </w:rPr>
            </w:pPr>
            <w:r>
              <w:rPr>
                <w:rFonts w:cs="Calibri" w:ascii="Calibri" w:hAnsi="Calibri"/>
                <w:b/>
                <w:bCs/>
                <w:color w:val="B80047"/>
              </w:rPr>
              <w:t>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color w:val="B80047"/>
              </w:rPr>
            </w:pPr>
            <w:r>
              <w:rPr>
                <w:rFonts w:cs="Calibri" w:ascii="Calibri" w:hAnsi="Calibri"/>
                <w:b/>
                <w:bCs/>
                <w:color w:val="B80047"/>
              </w:rPr>
              <w:t>B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color w:val="B80047"/>
              </w:rPr>
            </w:pPr>
            <w:r>
              <w:rPr>
                <w:rFonts w:cs="Calibri" w:ascii="Calibri" w:hAnsi="Calibri"/>
                <w:b/>
                <w:bCs/>
                <w:color w:val="B80047"/>
              </w:rPr>
              <w:t>C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B80047"/>
              </w:rPr>
              <w:t>D</w:t>
            </w:r>
          </w:p>
        </w:tc>
        <w:tc>
          <w:tcPr>
            <w:tcW w:w="3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4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idodelatab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Estructura de la/les tasca/ques de la UD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roductet final resultant de la tasca va ser donat a conèixer a altres persones diferents de les del grup classe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4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idodelatab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 xml:space="preserve">Transposició didàctica. Especificació de Tipus de pensament i Models d'ensenyament..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s models d'ensenyament utilitzats per a facilitar l'aprenentatge i orientar l'organització de l'aula van ser els adequats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t el professorat com l'alumnat van exercir adequadament els "rols" previstos pel model d'ensenyament desenvolupat en cada cas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s mètodes o estratègies metodològiques utilitzades incloïen recursos estandarditzats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s mètodes o estratègies metodològiques utilitzades incloïen recursos propis elaborats o adaptats pel professorat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854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idodelatab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Transposició didàctica. Recursos, escenaris i temporalització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8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s escenaris seleccionats per a la realització de les activitats van ser els adequats en cada cas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8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transició entre els diferents escenaris *fué ordenada i l'adaptació de l'alumnat a cada escenari va ser adequada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8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s escenaris comptaven amb tots els recursos necessaris per al desenvolupament de les activitats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8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'alumnat coneixia les activitats que havia de realitzar en cada escenari, així com els recursos que hauria d'emprar i havia rebut orientacions suficients sobre el comportament més adequat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8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s agrupaments de l'alumnat han sigut els adequats en cada cas i han facilitat la interacció, la cooperació i l'atenció a les necessitats educatives especials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8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temps benvolgut per a la realització de les activitats ha sigut suficient (inclòs el temps dedicat a les activitats d'avaluació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8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gestió dels recursos, els agrupaments i els escenris en el desenvolupament dels models d'ensenyament previstos va permetre que la major part del temps *establecedo fóra temps efectiu d'aprenentatge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4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idodelatab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Valoració dels aprenentatges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s instruments d'avaluació elaborats han resultat adequats per a proporcionar evidències d'acompliment dels indicadors d'avaluació amb els quals estaven associats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 realitzacions dels estudiants en les activitats així com el producte final de la tasca van ser utilitzades com a font d'informació dels aprenentatges adquirits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'alumnat va incorporar les seues realitzacions en la seua portafoli individual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4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idodelatab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Document de programació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a facilitat, per la seua ordre i claredat, la comprensió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sua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e la informació que conté i inclou tots els elements de l'estructura de la UDI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clou de manera detallada i exhaustiva tota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 informació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ecessària perquè el professorat que l'ha dissenyat haja organitzat el desenvolupament de la UDI adequadament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a facilitat que professorat diferent del que ha dissenyat la UDI la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pliqu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fàcilment sense sol·licitar informació addicional als seus autors/as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(*) </w:t>
      </w:r>
      <w:r>
        <w:rPr/>
        <w:t>Nivells de assoliment</w:t>
      </w:r>
      <w:r>
        <w:rPr>
          <w:rFonts w:cs="Calibri" w:ascii="Calibri" w:hAnsi="Calibri"/>
          <w:i/>
          <w:iCs/>
          <w:sz w:val="20"/>
          <w:szCs w:val="20"/>
        </w:rPr>
        <w:t>:  Excelent (A) – Molt completa (B) – Suficient (C) – Incomplet (D)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rFonts w:eastAsia="Times New Roman"/>
        <w:b/>
        <w:b/>
        <w:sz w:val="28"/>
        <w:szCs w:val="28"/>
        <w:lang w:val="es-ES" w:eastAsia="en-US"/>
      </w:rPr>
    </w:pPr>
    <w:r>
      <w:rPr>
        <w:rFonts w:eastAsia="Times New Roman"/>
        <w:b/>
        <w:sz w:val="28"/>
        <w:szCs w:val="28"/>
        <w:lang w:val="es-ES" w:eastAsia="en-US"/>
      </w:rPr>
      <w:t xml:space="preserve">                                                                                                               </w:t>
    </w:r>
  </w:p>
  <w:p>
    <w:pPr>
      <w:pStyle w:val="Encabezad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ncabezadoCar">
    <w:name w:val="Encabezado Car"/>
    <w:qFormat/>
    <w:rPr>
      <w:rFonts w:eastAsia="Andale Sans UI;Arial Unicode MS"/>
      <w:kern w:val="2"/>
      <w:sz w:val="24"/>
      <w:szCs w:val="24"/>
      <w:lang w:val="zxx"/>
    </w:rPr>
  </w:style>
  <w:style w:type="character" w:styleId="PiedepginaCar">
    <w:name w:val="Pie de página Car"/>
    <w:qFormat/>
    <w:rPr>
      <w:rFonts w:eastAsia="Andale Sans UI;Arial Unicode MS"/>
      <w:kern w:val="2"/>
      <w:sz w:val="24"/>
      <w:szCs w:val="24"/>
      <w:lang w:val="zxx"/>
    </w:rPr>
  </w:style>
  <w:style w:type="character" w:styleId="TextodegloboCar">
    <w:name w:val="Texto de globo C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">
    <w:name w:val="Encabezado"/>
    <w:basedOn w:val="Normal"/>
    <w:qFormat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32:00Z</dcterms:created>
  <dc:creator>aaa</dc:creator>
  <dc:description/>
  <dc:language>en-US</dc:language>
  <cp:lastModifiedBy>Jose Ignacio</cp:lastModifiedBy>
  <cp:lastPrinted>2013-03-27T14:14:00Z</cp:lastPrinted>
  <dcterms:modified xsi:type="dcterms:W3CDTF">2014-11-27T15:44:00Z</dcterms:modified>
  <cp:revision>5</cp:revision>
  <dc:subject/>
  <dc:title/>
</cp:coreProperties>
</file>