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800"/>
        <w:gridCol w:w="1354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66FF" w:val="clea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RECIÓN CURRICULAR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66FF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REA:                                                                                                                                             NIVEL:                      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CRITERIOS DE EVALUACIÓN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ETENCIAS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70"/>
        <w:gridCol w:w="4605"/>
        <w:gridCol w:w="683"/>
      </w:tblGrid>
      <w:tr>
        <w:trPr/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66FF" w:val="clear"/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RECIÓN CURRICULAR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66FF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REA:                                                                     NIVEL:                 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ingutdelataula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RITERIOS DE EVALUACIÓN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NDICADORES DE LOGR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LV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7:18Z</dcterms:created>
  <dc:creator/>
  <dc:description/>
  <dc:language>en-US</dc:language>
  <cp:lastModifiedBy/>
  <cp:revision>0</cp:revision>
  <dc:subject/>
  <dc:title/>
</cp:coreProperties>
</file>