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both"/>
        <w:rPr>
          <w:rFonts w:cs="TimesNewRomanPSMT;Arial Unicode MS"/>
        </w:rPr>
      </w:pPr>
      <w:r>
        <w:rPr>
          <w:rFonts w:cs="TimesNewRomanPSMT;Arial Unicode MS"/>
        </w:rPr>
      </w:r>
    </w:p>
    <w:tbl>
      <w:tblPr>
        <w:tblW w:w="22133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813"/>
        <w:gridCol w:w="5068"/>
        <w:gridCol w:w="135"/>
        <w:gridCol w:w="6023"/>
        <w:gridCol w:w="984"/>
        <w:gridCol w:w="1110"/>
      </w:tblGrid>
      <w:tr>
        <w:trPr/>
        <w:tc>
          <w:tcPr>
            <w:tcW w:w="22133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66CC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>NIVEL:                             ÁREA:                                                                            BLOQUE DE CONTENIDO:                                                  OBJETIVOS DE ETAPA:</w:t>
            </w:r>
          </w:p>
        </w:tc>
      </w:tr>
      <w:tr>
        <w:trPr/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9966CC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ONTENIDOS</w:t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99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RITERIOS DE EVALUACIÓN</w:t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99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INDICADORES DE LOGRO</w:t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99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CLV</w:t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UUDD</w:t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Contenidodelatabla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Contingutdelataula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5068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35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</w:tbl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22133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813"/>
        <w:gridCol w:w="5068"/>
        <w:gridCol w:w="135"/>
        <w:gridCol w:w="6023"/>
        <w:gridCol w:w="984"/>
        <w:gridCol w:w="1110"/>
      </w:tblGrid>
      <w:tr>
        <w:trPr/>
        <w:tc>
          <w:tcPr>
            <w:tcW w:w="22133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>NIVEL:                             ÁREA:                                                                            BLOQUE DE CONTENIDO:                                                  OBJETIVOS DE ETAPA:</w:t>
            </w:r>
          </w:p>
        </w:tc>
      </w:tr>
      <w:tr>
        <w:trPr/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009900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ONTENIDOS</w:t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RITERIOS DE EVALUACIÓN</w:t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INDICADORES DE LOGRO</w:t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CLV</w:t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UUDD</w:t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Contenidodelatabla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Contingutdelataula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hd w:fill="99FF99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5068" w:type="dxa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35" w:type="dxa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tbl>
      <w:tblPr>
        <w:tblW w:w="22133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813"/>
        <w:gridCol w:w="5068"/>
        <w:gridCol w:w="135"/>
        <w:gridCol w:w="6023"/>
        <w:gridCol w:w="984"/>
        <w:gridCol w:w="1110"/>
      </w:tblGrid>
      <w:tr>
        <w:trPr/>
        <w:tc>
          <w:tcPr>
            <w:tcW w:w="22133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>NIVEL:                             ÁREA:                                                                            BLOQUE DE CONTENIDO:                                                  OBJETIVOS DE ETAPA:</w:t>
            </w:r>
          </w:p>
        </w:tc>
      </w:tr>
      <w:tr>
        <w:trPr/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990099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ONTENIDOS</w:t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RITERIOS DE EVALUACIÓN</w:t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99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INDICADORES DE LOGRO</w:t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CLV</w:t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UUDD</w:t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Contenidodelatabla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Contingutdelataula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5068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35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33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813"/>
        <w:gridCol w:w="5068"/>
        <w:gridCol w:w="135"/>
        <w:gridCol w:w="6023"/>
        <w:gridCol w:w="984"/>
        <w:gridCol w:w="1110"/>
      </w:tblGrid>
      <w:tr>
        <w:trPr/>
        <w:tc>
          <w:tcPr>
            <w:tcW w:w="22133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>NIVEL:                             ÁREA:                                                                            BLOQUE DE CONTENIDO:                                                  OBJETIVOS DE ETAPA:</w:t>
            </w:r>
          </w:p>
        </w:tc>
      </w:tr>
      <w:tr>
        <w:trPr/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0000FF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ONTENIDOS</w:t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RITERIOS DE EVALUACIÓN</w:t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INDICADORES DE LOGRO</w:t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CLV</w:t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UUDD</w:t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Contenidodelatabla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Contingutdelataula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5068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35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33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813"/>
        <w:gridCol w:w="5068"/>
        <w:gridCol w:w="135"/>
        <w:gridCol w:w="6023"/>
        <w:gridCol w:w="984"/>
        <w:gridCol w:w="1110"/>
      </w:tblGrid>
      <w:tr>
        <w:trPr/>
        <w:tc>
          <w:tcPr>
            <w:tcW w:w="22133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330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>NIVEL:                             ÁREA:                                                                            BLOQUE DE CONTENIDO:                                                  OBJETIVOS DE ETAPA:</w:t>
            </w:r>
          </w:p>
        </w:tc>
      </w:tr>
      <w:tr>
        <w:trPr/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CC3300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ONTENIDOS</w:t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CC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RITERIOS DE EVALUACIÓN</w:t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CC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INDICADORES DE LOGRO</w:t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CC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CLV</w:t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UUDD</w:t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PGothic"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pacing w:lineRule="atLeast" w:line="200" w:before="0" w:after="0"/>
              <w:ind w:left="0" w:right="68" w:hanging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Contenidodelatabla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Contingutdelataula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32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5068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35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602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984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11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993" w:right="850" w:gutter="0" w:header="708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Biondi">
    <w:altName w:val="Copperplate Gothic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7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970"/>
    </w:tblGrid>
    <w:tr>
      <w:trPr/>
      <w:tc>
        <w:tcPr>
          <w:tcW w:w="219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spacing w:before="0" w:after="200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EDUCACIÓN PRIMARIA                                                                           CONCRECIÓN CURRICULAR</w:t>
          </w:r>
        </w:p>
      </w:tc>
    </w:tr>
  </w:tbl>
  <w:p>
    <w:pPr>
      <w:pStyle w:val="Header"/>
      <w:rPr>
        <w:rFonts w:ascii="Biondi;Copperplate Gothic Bold" w:hAnsi="Biondi;Copperplate Gothic Bold" w:eastAsia="Biondi;Copperplate Gothic Bold" w:cs="Biondi;Copperplate Gothic Bold"/>
        <w:sz w:val="20"/>
        <w:szCs w:val="20"/>
        <w:lang w:val="en-US"/>
      </w:rPr>
    </w:pPr>
    <w:r>
      <w:rPr>
        <w:rFonts w:eastAsia="Biondi;Copperplate Gothic Bold" w:cs="Biondi;Copperplate Gothic Bold" w:ascii="Biondi;Copperplate Gothic Bold" w:hAnsi="Biondi;Copperplate Gothic Bold"/>
        <w:sz w:val="20"/>
        <w:szCs w:val="20"/>
        <w:lang w:val="en-US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Rotulocefire1">
    <w:name w:val="rotulocefire1"/>
    <w:basedOn w:val="Fuentedeprrafopredeter"/>
    <w:qFormat/>
    <w:rPr>
      <w:rFonts w:ascii="Verdana" w:hAnsi="Verdana" w:cs="Verdana"/>
      <w:b/>
      <w:bCs/>
      <w:color w:val="333333"/>
      <w:sz w:val="27"/>
      <w:szCs w:val="2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Smbolsdenumeraci">
    <w:name w:val="Símbols de numeració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7:00Z</dcterms:created>
  <dc:creator>La Milagrosa8</dc:creator>
  <dc:description/>
  <dc:language>en-US</dc:language>
  <cp:lastModifiedBy>Julio</cp:lastModifiedBy>
  <cp:lastPrinted>2013-10-24T13:22:00Z</cp:lastPrinted>
  <dcterms:modified xsi:type="dcterms:W3CDTF">2013-05-05T17:38:00Z</dcterms:modified>
  <cp:revision>4</cp:revision>
  <dc:subject/>
  <dc:title>CONTRIBUCIÓ DE L’ÀREA DE MATEMÀTIQUES A L’ADQUISICIÓ DE LES COMPETÈNCIES BÁSIQUES</dc:title>
</cp:coreProperties>
</file>