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rPr>
          <w:rFonts w:cs="TimesNewRomanPSMT;Arial Unicode MS"/>
        </w:rPr>
      </w:pPr>
      <w:r>
        <w:rPr>
          <w:rFonts w:cs="TimesNewRomanPSMT;Arial Unicode MS"/>
        </w:rPr>
      </w:r>
    </w:p>
    <w:tbl>
      <w:tblPr>
        <w:tblW w:w="22093" w:type="dxa"/>
        <w:jc w:val="left"/>
        <w:tblInd w:w="-8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188"/>
        <w:gridCol w:w="5203"/>
        <w:gridCol w:w="5906"/>
        <w:gridCol w:w="820"/>
        <w:gridCol w:w="976"/>
      </w:tblGrid>
      <w:tr>
        <w:trPr/>
        <w:tc>
          <w:tcPr>
            <w:tcW w:w="22093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NIVEL:1º       ÁREA: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LENGUA CASTELLANA Y LITERATURA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                 BLOQUE DE CONTENIDO: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LA LENGUA ORAL.HABLAR Y ESCUCHAR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 xml:space="preserve">                                                  OBJETIVOS DE ETAPA: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ca-ES" w:eastAsia="zh-CN" w:bidi="ar-SA"/>
              </w:rPr>
              <w:t>c)e)m)</w:t>
            </w:r>
          </w:p>
        </w:tc>
      </w:tr>
      <w:tr>
        <w:trPr/>
        <w:tc>
          <w:tcPr>
            <w:tcW w:w="9188" w:type="dxa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ONTENIDOS</w:t>
            </w:r>
          </w:p>
        </w:tc>
        <w:tc>
          <w:tcPr>
            <w:tcW w:w="5203" w:type="dxa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RITERIOS DE EVALUACIÓN</w:t>
            </w:r>
          </w:p>
        </w:tc>
        <w:tc>
          <w:tcPr>
            <w:tcW w:w="5906" w:type="dxa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INDICADORES DE LOGRO</w:t>
            </w:r>
          </w:p>
        </w:tc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CCLV</w:t>
            </w:r>
          </w:p>
        </w:tc>
        <w:tc>
          <w:tcPr>
            <w:tcW w:w="9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s-E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s-ES" w:eastAsia="zh-CN" w:bidi="ar-SA"/>
              </w:rPr>
              <w:t>UUDD</w:t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Estrategias y normas de interacción oral aprendidas: respetar el turno de palabra, responder y preguntar para averiguar el significado de expresiones o palabras que no se comprenden y para pedir ayuda.</w:t>
            </w:r>
          </w:p>
          <w:p>
            <w:pPr>
              <w:pStyle w:val="Contenidodelatabla"/>
              <w:shd w:fill="9999FF" w:val="clear"/>
              <w:snapToGrid w:val="false"/>
              <w:spacing w:before="0" w:after="0"/>
              <w:jc w:val="both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Situaciones de comunicación, dirigidas o espontáneas: asambleas, diálogos, conversaciones, simulaciones y juegos de rol que representen saludos y presentaciones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Intervención en situaciones dirigidas respondiendo a preguntas para proponer temas y expresar la capacidad, el gusto, la preferencia, la opinión, el acuerdo o desacuerdo.</w:t>
            </w:r>
          </w:p>
        </w:tc>
        <w:tc>
          <w:tcPr>
            <w:tcW w:w="5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0" w:right="68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color w:val="000000"/>
                <w:sz w:val="24"/>
                <w:szCs w:val="24"/>
                <w:lang w:val="es-ES" w:eastAsia="zh-CN" w:bidi="ar-SA"/>
              </w:rPr>
              <w:t>1º.CLL.BL1.1. Participar en diálogos y conversaciones guardando el turno de palabra, expresando sus gustos y experiencias  respondiendo a estímulos para participar en la comunicación.</w:t>
            </w:r>
          </w:p>
        </w:tc>
        <w:tc>
          <w:tcPr>
            <w:tcW w:w="5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 xml:space="preserve">1º.CLL.BL1.1.1. Participa, 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single"/>
                <w:lang w:val="es-ES" w:eastAsia="zh-CN" w:bidi="ar-SA"/>
              </w:rPr>
              <w:t>respondiendo a estímulos del adulto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, en situaciones de comunicación oral del nivel educativo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onversaciones y diálogos)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 xml:space="preserve"> respetando el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 xml:space="preserve"> turno de palabra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.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SC</w:t>
            </w:r>
          </w:p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Utilización de estrategias de comprensión de los mensajes orales: atención, retención, anticipación del contenido y de la situación mediante el contexto verbal y no verbal, reconocimiento del sentido global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Comprensión de textos orales  con finalidad didáctica o de uso cotidiano.</w:t>
            </w:r>
          </w:p>
          <w:p>
            <w:pPr>
              <w:pStyle w:val="Contenidodelatabla"/>
              <w:snapToGrid w:val="false"/>
              <w:spacing w:lineRule="auto" w:line="240" w:before="0" w:after="0"/>
              <w:rPr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  <w:t>Información personal básica.</w:t>
            </w:r>
          </w:p>
        </w:tc>
        <w:tc>
          <w:tcPr>
            <w:tcW w:w="520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pacing w:before="0" w:after="12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sz w:val="24"/>
                <w:szCs w:val="24"/>
                <w:lang w:val="es-ES" w:eastAsia="zh-CN" w:bidi="ar-SA"/>
              </w:rPr>
              <w:t>1º.CLL.BL1.2. Captar el sentido global de la información verbal y no verbal de textos orales próximos a su experiencia resumiendo oralmente el contenido.</w:t>
            </w:r>
          </w:p>
        </w:tc>
        <w:tc>
          <w:tcPr>
            <w:tcW w:w="5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pacing w:lineRule="atLeast" w:line="200" w:before="0" w:after="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BL1.2.1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Identifica el tema y el destinatario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 en textos orales próximos a su experienci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(descripciones, cuentos, anécdotas, chistes, avisos, instrucciones, etc.)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906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BL1.2.2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Resume el contenido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 de textos orales de los géneros más habituales del nivel educativo</w:t>
            </w:r>
          </w:p>
        </w:tc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AA</w:t>
            </w:r>
          </w:p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Importancia de la mejora en  expresión oral.</w:t>
            </w:r>
          </w:p>
          <w:p>
            <w:pPr>
              <w:pStyle w:val="Contenidodelatabla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Orden lógico de los textos orales descriptivos y narrativos.</w:t>
            </w:r>
          </w:p>
          <w:p>
            <w:pPr>
              <w:pStyle w:val="Contenidodelatabla"/>
              <w:spacing w:before="0" w:after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Recursos de la expresión oral: pausas, volumen, entonación.</w:t>
            </w:r>
          </w:p>
          <w:p>
            <w:pPr>
              <w:pStyle w:val="Normal"/>
              <w:spacing w:before="0" w:after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Importancia de la mejora en  expresión oral.</w:t>
            </w:r>
          </w:p>
          <w:p>
            <w:pPr>
              <w:pStyle w:val="Contenidodelatabla"/>
              <w:shd w:fill="9999FF" w:val="clear"/>
              <w:spacing w:before="0" w:after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Expresión y producción de textos orales literarios y no literarios: (narrativos: cuentos populares, adivinanzas, experiencias personales; descriptivos: descripciones sencillas  de personas, animales y cosas; expositivos: solicitud y aportación de información; formulación de preguntas, utilización de formulas de cortesía, conversaciones telefónicas, breves exposiciones de conocimiento; instructivos:  instrucciones, avisos, notas, recetas; argumentativos: refranes, etc.).</w:t>
            </w:r>
          </w:p>
          <w:p>
            <w:pPr>
              <w:pStyle w:val="Contenidodelatabla"/>
              <w:spacing w:before="0" w:after="0"/>
              <w:rPr>
                <w:rFonts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Expresión de mensajes verbales y no verba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Selección razonada de las producciones a incluir en el portfolio.</w:t>
            </w:r>
          </w:p>
        </w:tc>
        <w:tc>
          <w:tcPr>
            <w:tcW w:w="520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1ºCLL.BL1.3. Producir, a partir de modelos, textos orales de los géneros más habituales del nivel educativo siguiendo un orden lógico, utilizando un vocabulario, tono de voz y pronunciación adecuados.</w:t>
            </w:r>
          </w:p>
        </w:tc>
        <w:tc>
          <w:tcPr>
            <w:tcW w:w="5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CLL.BL1.3.1. En la producción de textos orales  controla 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ritmo y el tono de voz y pronuncia adecuadamente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. 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AA</w:t>
            </w:r>
          </w:p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906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120"/>
              <w:jc w:val="both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BL1.3.2. Produce  </w:t>
            </w:r>
            <w:r>
              <w:rPr>
                <w:rFonts w:cs="Calibri"/>
                <w:color w:val="000000"/>
                <w:sz w:val="24"/>
                <w:szCs w:val="24"/>
                <w:u w:val="single"/>
                <w:lang w:val="es-ES" w:eastAsia="zh-CN" w:bidi="ar-SA"/>
              </w:rPr>
              <w:t>a partir de modelos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 textos orales de los géneros más habituales del nivel educativo</w:t>
            </w:r>
            <w:r>
              <w:rPr>
                <w:rFonts w:cs="Calibri"/>
                <w:color w:val="00B0F0"/>
                <w:sz w:val="24"/>
                <w:szCs w:val="24"/>
                <w:lang w:val="es-ES" w:eastAsia="zh-CN" w:bidi="ar-SA"/>
              </w:rPr>
              <w:t>:</w:t>
            </w:r>
            <w:r>
              <w:rPr>
                <w:rFonts w:cs="Calibri"/>
                <w:color w:val="FF0000"/>
                <w:sz w:val="24"/>
                <w:szCs w:val="24"/>
                <w:lang w:val="es-ES" w:eastAsia="zh-CN" w:bidi="ar-SA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800000"/>
                <w:sz w:val="24"/>
                <w:szCs w:val="24"/>
                <w:lang w:val="es-ES" w:eastAsia="zh-CN" w:bidi="ar-SA"/>
              </w:rPr>
              <w:t>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descripciones de personas animales y objetos y narraciones de experiencias  y cuentos)</w:t>
            </w:r>
          </w:p>
        </w:tc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906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BL1.3.3. En conversaciones y diálogos adapta el lenguaje a l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situación de comunicación.</w:t>
            </w:r>
          </w:p>
        </w:tc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ind w:left="0" w:right="67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906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Lucida Sans Unicode"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BL1.3.4. En la producción de textos orales, organiza la información siguiendo 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orden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 y cronológico de la estructura textual d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modelo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.</w:t>
            </w:r>
          </w:p>
        </w:tc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eastAsia="Lucida Sans Unicode" w:cs="Calibri"/>
                <w:b w:val="false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eastAsia="Lucida Sans Unicode" w:cs="Calibri"/>
                <w:b w:val="false"/>
                <w:bCs w:val="false"/>
                <w:color w:val="000000"/>
                <w:sz w:val="24"/>
                <w:szCs w:val="24"/>
                <w:lang w:val="es-ES" w:eastAsia="zh-CN" w:bidi="ar-SA"/>
              </w:rPr>
              <w:t>CAA</w:t>
            </w:r>
          </w:p>
        </w:tc>
        <w:tc>
          <w:tcPr>
            <w:tcW w:w="97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Contenidodelatabla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Memorización de  poemas, trabalenguas, adivinanzas y retahílas próximos a sus intereses y experiencias.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Orden lógico de los textos orales descriptivos y narrativos.</w:t>
            </w:r>
          </w:p>
          <w:p>
            <w:pPr>
              <w:pStyle w:val="Contenidodelatabla"/>
              <w:snapToGrid w:val="false"/>
              <w:spacing w:before="0" w:after="0"/>
              <w:rPr>
                <w:rFonts w:eastAsia="MS PGothic" w:cs="Calibri"/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Recursos de la expresión oral: pausas, volumen, entonación.</w:t>
            </w:r>
          </w:p>
          <w:p>
            <w:pPr>
              <w:pStyle w:val="Contenidodelatabla"/>
              <w:autoSpaceDE w:val="fals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rFonts w:eastAsia="MS PGothic"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Reproducción de instrucciones sencillas escuchadas manteniendo su orden cronológico.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s-E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1º.CLL.BL1.4. Memorizar y reproducir, a partir de modelos, textos orales de los géneros más habituales del nivel educativo, aplicando con creatividad las estrategias de expresión oral adecuadas .</w:t>
            </w:r>
          </w:p>
        </w:tc>
        <w:tc>
          <w:tcPr>
            <w:tcW w:w="5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BL1.4.1.Memoriza 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  <w:u w:val="single"/>
                <w:lang w:val="es-ES" w:eastAsia="zh-CN" w:bidi="ar-SA"/>
              </w:rPr>
              <w:t>a partir de modelos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 textos orales de los géneros cercanos a su experienci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(trabalenguas, adivinanzas, fórmulas iniciales y finales de los cuentos, instrucciones sencillas)</w:t>
            </w:r>
            <w:r>
              <w:rPr>
                <w:rFonts w:cs="Calibri"/>
                <w:b/>
                <w:bCs/>
                <w:sz w:val="24"/>
                <w:szCs w:val="24"/>
                <w:lang w:val="es-ES" w:eastAsia="zh-CN" w:bidi="ar-SA"/>
              </w:rPr>
              <w:t>.</w:t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AA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5906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BL1.4.2.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s-ES" w:eastAsia="zh-CN" w:bidi="ar-SA"/>
              </w:rPr>
              <w:t xml:space="preserve">Reproduce </w:t>
            </w:r>
            <w:r>
              <w:rPr>
                <w:rFonts w:cs="Calibri"/>
                <w:bCs/>
                <w:color w:val="000000"/>
                <w:sz w:val="24"/>
                <w:szCs w:val="24"/>
                <w:u w:val="single"/>
                <w:lang w:val="es-ES" w:eastAsia="zh-CN" w:bidi="ar-SA"/>
              </w:rPr>
              <w:t xml:space="preserve">a partir de modelos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s-ES" w:eastAsia="zh-CN" w:bidi="ar-SA"/>
              </w:rPr>
              <w:t xml:space="preserve"> textos orales de los géneros cercanos a su experiencia manteniendo el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 xml:space="preserve">orden lógico y la estructura </w:t>
            </w:r>
            <w:r>
              <w:rPr>
                <w:rFonts w:cs="Calibri"/>
                <w:bCs/>
                <w:color w:val="000000"/>
                <w:sz w:val="24"/>
                <w:szCs w:val="24"/>
                <w:lang w:val="es-ES" w:eastAsia="zh-CN" w:bidi="ar-SA"/>
              </w:rPr>
              <w:t>del género textual.</w:t>
            </w:r>
          </w:p>
        </w:tc>
        <w:tc>
          <w:tcPr>
            <w:tcW w:w="820" w:type="dxa"/>
            <w:tcBorders>
              <w:left w:val="single" w:sz="8" w:space="0" w:color="C0C0C0"/>
              <w:bottom w:val="single" w:sz="8" w:space="0" w:color="C0C0C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AA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1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Contingutdelataula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es-ES" w:eastAsia="zh-CN" w:bidi="ar-SA"/>
              </w:rPr>
              <w:t>Comprensión de textos orales procedentes de la televisión como instrumento para el aprendizaje y para obtener información general sobre hechos y acontecimientos próximos a su experiencia. Expresión de gustos.</w:t>
            </w:r>
          </w:p>
        </w:tc>
        <w:tc>
          <w:tcPr>
            <w:tcW w:w="52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BL1. 5. Interpretar textos orales próximos a su experiencia procedentes de los medios de comunicación utilizando las estrategias de comprensión del nivel educativo, resumiendo su contenido. </w:t>
            </w:r>
          </w:p>
        </w:tc>
        <w:tc>
          <w:tcPr>
            <w:tcW w:w="5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pacing w:lineRule="atLeast" w:line="200" w:before="0" w:after="0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 xml:space="preserve">1º.CLL. BL1.5.1 .Interpreta  textos orales del ámbito escolar y social  procedentes de los medios de comunicación ( anuncios de televisión y noticias próximas a su experiencia) 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 xml:space="preserve">resumiendo </w:t>
            </w:r>
            <w:r>
              <w:rPr>
                <w:rFonts w:cs="Calibri"/>
                <w:color w:val="000000"/>
                <w:sz w:val="24"/>
                <w:szCs w:val="24"/>
                <w:lang w:val="es-ES" w:eastAsia="zh-CN" w:bidi="ar-SA"/>
              </w:rPr>
              <w:t>su contenido.</w:t>
            </w:r>
          </w:p>
          <w:p>
            <w:pPr>
              <w:pStyle w:val="Contenidodelatabla"/>
              <w:snapToGrid w:val="false"/>
              <w:spacing w:lineRule="atLeast" w:line="200" w:before="0" w:after="0"/>
              <w:jc w:val="both"/>
              <w:rPr>
                <w:rFonts w:cs="Calibri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sz w:val="24"/>
                <w:szCs w:val="24"/>
                <w:lang w:val="es-ES" w:eastAsia="zh-CN" w:bidi="ar-SA"/>
              </w:rPr>
            </w:r>
          </w:p>
        </w:tc>
        <w:tc>
          <w:tcPr>
            <w:tcW w:w="8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9999FF" w:val="clear"/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D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SC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  <w:t>CCLI</w:t>
            </w:r>
          </w:p>
        </w:tc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9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ES" w:eastAsia="zh-CN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993" w:right="850" w:gutter="0" w:header="708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rFonts w:eastAsia="Biondi;Copperplate Gothic Bold" w:cs="Biondi;Copperplate Gothic Bold" w:ascii="Biondi;Copperplate Gothic Bold" w:hAnsi="Biondi;Copperplate Gothic Bold"/>
        <w:sz w:val="20"/>
        <w:szCs w:val="20"/>
        <w:lang w:val="en-US"/>
      </w:rPr>
      <w:t xml:space="preserve">                                                     </w:t>
    </w:r>
  </w:p>
  <w:tbl>
    <w:tblPr>
      <w:tblW w:w="2196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968"/>
    </w:tblGrid>
    <w:tr>
      <w:trPr/>
      <w:tc>
        <w:tcPr>
          <w:tcW w:w="219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spacing w:before="0" w:after="200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EDUCACIÓN PRIMARIA                                                                           CONCRECIÓN CURRICULAR</w:t>
          </w:r>
        </w:p>
      </w:tc>
    </w:tr>
  </w:tbl>
  <w:p>
    <w:pPr>
      <w:pStyle w:val="Header"/>
      <w:rPr>
        <w:rFonts w:ascii="Biondi;Copperplate Gothic Bold" w:hAnsi="Biondi;Copperplate Gothic Bold" w:eastAsia="Biondi;Copperplate Gothic Bold" w:cs="Biondi;Copperplate Gothic Bold"/>
        <w:sz w:val="20"/>
        <w:szCs w:val="20"/>
        <w:lang w:val="en-US"/>
      </w:rPr>
    </w:pPr>
    <w:r>
      <w:rPr>
        <w:rFonts w:eastAsia="Biondi;Copperplate Gothic Bold" w:cs="Biondi;Copperplate Gothic Bold" w:ascii="Biondi;Copperplate Gothic Bold" w:hAnsi="Biondi;Copperplate Gothic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Rotulocefire1">
    <w:name w:val="rotulocefire1"/>
    <w:basedOn w:val="Fuentedeprrafopredeter"/>
    <w:qFormat/>
    <w:rPr>
      <w:rFonts w:ascii="Verdana" w:hAnsi="Verdana" w:cs="Verdana"/>
      <w:b/>
      <w:bCs/>
      <w:color w:val="333333"/>
      <w:sz w:val="27"/>
      <w:szCs w:val="27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7:00Z</dcterms:created>
  <dc:creator>La Milagrosa8</dc:creator>
  <dc:description/>
  <dc:language>en-US</dc:language>
  <cp:lastModifiedBy>Julio</cp:lastModifiedBy>
  <cp:lastPrinted>2013-10-24T13:22:00Z</cp:lastPrinted>
  <dcterms:modified xsi:type="dcterms:W3CDTF">2013-05-05T17:38:00Z</dcterms:modified>
  <cp:revision>4</cp:revision>
  <dc:subject/>
  <dc:title>CONTRIBUCIÓ DE L’ÀREA DE MATEMÀTIQUES A L’ADQUISICIÓ DE LES COMPETÈNCIES BÁSIQUES</dc:title>
</cp:coreProperties>
</file>