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3"/>
        <w:gridCol w:w="4861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6"/>
                <w:szCs w:val="26"/>
              </w:rPr>
              <w:t>RECOMENDACIÓN DEL PARLAMENTO EUROPEO Y DEL CONSEJO(16/12/2006)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6"/>
                <w:szCs w:val="26"/>
              </w:rPr>
              <w:t>COMPETENCIAS CLAVE PARA EL APRENDIZAJE PERMANENTE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6"/>
                <w:szCs w:val="26"/>
              </w:rPr>
              <w:t>SELECCIÓN DE LAS COMPETENCIAS BÁSICAS DE LA UE EN LA LOE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6"/>
                <w:szCs w:val="26"/>
              </w:rPr>
              <w:t>SELECCIÓN DE COMPETENCIAS CLAVE DE LA UE EN LA LOMCE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. Comunicación en la lengua materna</w:t>
            </w:r>
          </w:p>
        </w:tc>
        <w:tc>
          <w:tcPr>
            <w:tcW w:w="48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. Competencia en comunicación lingüística CCLI</w:t>
            </w:r>
          </w:p>
        </w:tc>
        <w:tc>
          <w:tcPr>
            <w:tcW w:w="48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.Competencia en comunicación lingüística  CCLI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 Comunicación en lenguas extranjeras</w:t>
            </w:r>
          </w:p>
        </w:tc>
        <w:tc>
          <w:tcPr>
            <w:tcW w:w="4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 Competencia matemática y competencias básicas en ciencia y tecnología</w:t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 Competencia matemática C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 Competencia para el conocimiento y la interacción con el mundo físico  CIMF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 Competencia matemática y competencias básicas en ciencia y tecnología  CMCT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. Competencia digital</w:t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. Tratamiento de la información y competencia digital  TICD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 Competencia digital   CD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. Aprender a aprender</w:t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.Competencia para aprender a aprender CA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. Competencia para aprender a aprend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AA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. Competencias sociales y cívicas</w:t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.Competencia social y ciudadana CSC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.Competencias sociales y cívicas CSC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. Sentido de la iniciativa y espíritu de empresa</w:t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. Competencia de autonomía e iniciativa personal CAIP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.Sentido de iniciativa y espíritu emprendedor  SIEE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. Conciencia y expresión culturales</w:t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. Competencia cultural y artística C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. Conciencia y expresiones culturales C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1:50:16Z</dcterms:created>
  <dc:creator/>
  <dc:description/>
  <dc:language>en-US</dc:language>
  <cp:lastModifiedBy/>
  <cp:revision>0</cp:revision>
  <dc:subject/>
  <dc:title/>
</cp:coreProperties>
</file>