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881120" cy="299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eastAsia="zh-CN" w:bidi="hi-IN"/>
                              </w:rPr>
                              <w:t>Recurso 3.3.a). PERFIL DE ÁREA/MATERI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2pt;width:305.55pt;height:23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s-ES" w:eastAsia="zh-CN" w:bidi="hi-IN"/>
                        </w:rPr>
                        <w:t>Recurso 3.3.a). PERFIL DE ÁREA/MATERI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085"/>
        <w:gridCol w:w="2478"/>
        <w:gridCol w:w="3432"/>
        <w:gridCol w:w="306"/>
        <w:gridCol w:w="850"/>
      </w:tblGrid>
      <w:tr>
        <w:trPr>
          <w:trHeight w:val="297" w:hRule="atLeast"/>
        </w:trPr>
        <w:tc>
          <w:tcPr>
            <w:tcW w:w="2715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</w:t>
            </w:r>
          </w:p>
        </w:tc>
        <w:tc>
          <w:tcPr>
            <w:tcW w:w="706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</w:t>
            </w:r>
          </w:p>
        </w:tc>
      </w:tr>
      <w:tr>
        <w:trPr>
          <w:trHeight w:val="402" w:hRule="atLeast"/>
        </w:trPr>
        <w:tc>
          <w:tcPr>
            <w:tcW w:w="51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Àrea/ Matèria: </w:t>
            </w:r>
          </w:p>
        </w:tc>
        <w:tc>
          <w:tcPr>
            <w:tcW w:w="3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30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Núm. d'indicador</w:t>
            </w:r>
          </w:p>
        </w:tc>
        <w:tc>
          <w:tcPr>
            <w:tcW w:w="6995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Indicadors d'avaluació</w:t>
            </w:r>
          </w:p>
        </w:tc>
        <w:tc>
          <w:tcPr>
            <w:tcW w:w="30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7301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81"/>
        <w:gridCol w:w="2478"/>
        <w:gridCol w:w="3432"/>
        <w:gridCol w:w="164"/>
        <w:gridCol w:w="992"/>
      </w:tblGrid>
      <w:tr>
        <w:trPr>
          <w:trHeight w:val="297" w:hRule="atLeast"/>
        </w:trPr>
        <w:tc>
          <w:tcPr>
            <w:tcW w:w="2715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 E. PRIMÀRIA</w:t>
            </w:r>
          </w:p>
        </w:tc>
        <w:tc>
          <w:tcPr>
            <w:tcW w:w="706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 3r CICLE</w:t>
            </w:r>
          </w:p>
        </w:tc>
      </w:tr>
      <w:tr>
        <w:trPr>
          <w:trHeight w:val="402" w:hRule="atLeast"/>
        </w:trPr>
        <w:tc>
          <w:tcPr>
            <w:tcW w:w="51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lang w:val="ca-ES"/>
              </w:rPr>
              <w:t>EDUCACIÓ ARTÍSTICA</w:t>
            </w:r>
          </w:p>
        </w:tc>
        <w:tc>
          <w:tcPr>
            <w:tcW w:w="3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164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Núm. d'indicador</w:t>
            </w:r>
          </w:p>
        </w:tc>
        <w:tc>
          <w:tcPr>
            <w:tcW w:w="7491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Indicadors  d'avaluació</w:t>
            </w:r>
          </w:p>
        </w:tc>
        <w:tc>
          <w:tcPr>
            <w:tcW w:w="164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1.1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Busca i selecciona informacions sobre manifestacions artístiques del patrimoni cultural propi i d’altres cultures, esdeveniments, creadors i professionals relacionats amb les arts plàstiques i la música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1.2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Organitza informacions sobre manifestacions artístiques del patrimoni cultural propi i d’altres cultures, esdeveniments, creadors i professionals relacionats amb les arts plàstiques i la música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2.1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Formula opinions sobre les manifestacions artístiques a què s’accedix demostrant el coneixement que es té d’este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2.2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Demostra una inclinació personal sobre manifestacions artístiques concretes per a satisfer el gaudi i omplir el temps d’oci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3.1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coneix  músiques del medi social i cultural propi i d’altres èpoques i culture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4.1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Ajusta la pròpia acció a la dels altres</w:t>
            </w:r>
            <w:r>
              <w:rPr>
                <w:rFonts w:eastAsia="Calibri"/>
              </w:rPr>
              <w:t xml:space="preserve"> </w:t>
            </w:r>
            <w:r>
              <w:rPr/>
              <w:t>membres del grup en la interpretació de peces musicals a dos o més part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Prrafodelista"/>
              <w:tabs>
                <w:tab w:val="clear" w:pos="709"/>
                <w:tab w:val="left" w:pos="13467" w:leader="none"/>
                <w:tab w:val="left" w:pos="17577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2"/>
                <w:lang w:val="ca-ES"/>
              </w:rPr>
            </w:pPr>
            <w:r>
              <w:rPr>
                <w:b/>
                <w:color w:val="000000"/>
                <w:lang w:val="ca-ES"/>
              </w:rPr>
              <w:t>EA4.2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Prrafodelista"/>
              <w:tabs>
                <w:tab w:val="clear" w:pos="709"/>
                <w:tab w:val="left" w:pos="13467" w:leader="none"/>
                <w:tab w:val="left" w:pos="17577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sz w:val="22"/>
                <w:lang w:val="ca-ES"/>
              </w:rPr>
              <w:t>Ajusta la pròpia acció a la dels altres membres del grup en la interpretació de peces de danses a dos o més part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5.1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gistra la música creada utilitzant distints tipus de grafie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6.1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que impliquen organització espacial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6.2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que impliquen l’ús de materials  diverso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EA6.3.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</w:t>
            </w:r>
            <w:r>
              <w:rPr/>
              <w:t>ealitza representacions plàstiques que impliquen l’aplicació de diferents tècniques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6.4. </w:t>
            </w:r>
          </w:p>
        </w:tc>
        <w:tc>
          <w:tcPr>
            <w:tcW w:w="765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de forma cooperativa.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7.1.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Comprova les possibilitats de materials, textures, formes i colors aplicant-les sobre diferents suports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8.1.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/>
            </w:pPr>
            <w:r>
              <w:rPr/>
              <w:t>Representa de forma personal idees, accions i situacions, valent-se dels  recursos que el llenguatge plàstic i visual proporciona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9.1. 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rPr/>
            </w:pPr>
            <w:r>
              <w:rPr/>
              <w:t>Utilitza de manera adequada distintes tecnologies de la informació i la comunicació per a la creació de produccions plàstiques senzilles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9.2.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Utilitza de manera adequada distintes tecnologies de la informació i la comunicació per a la creació de produccions musicals senzilles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10.1.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Participa en l’execució de danses de distints estils, amb especial referència a les de la Comunitat Valenciana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11.1. </w:t>
            </w:r>
          </w:p>
        </w:tc>
        <w:tc>
          <w:tcPr>
            <w:tcW w:w="7655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Coneix i identifica produccions musicals mediterrànies, a través de concerts i audicions prèviament treballats.</w:t>
            </w:r>
          </w:p>
        </w:tc>
        <w:tc>
          <w:tcPr>
            <w:tcW w:w="99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rFonts w:cs="Calibri" w:ascii="Calibri" w:hAnsi="Calibri"/>
          <w:sz w:val="18"/>
          <w:lang w:val="ca-ES"/>
        </w:rPr>
        <w:t xml:space="preserve">En primer lloc, s’ha donat major valor relatiu als indicadors que desenrotllen la dimensió de </w:t>
      </w:r>
      <w:r>
        <w:rPr>
          <w:rFonts w:cs="Calibri" w:ascii="Calibri" w:hAnsi="Calibri"/>
          <w:b/>
          <w:sz w:val="18"/>
          <w:lang w:val="ca-ES"/>
        </w:rPr>
        <w:t>domini dels recursos expressius en diferents codis i creativitat</w:t>
      </w:r>
      <w:r>
        <w:rPr>
          <w:rFonts w:cs="Calibri" w:ascii="Calibri" w:hAnsi="Calibri"/>
          <w:sz w:val="18"/>
          <w:lang w:val="ca-ES"/>
        </w:rPr>
        <w:t>. En segon lloc, als indicadors de la dimensió de participació</w:t>
      </w:r>
      <w:r>
        <w:rPr>
          <w:rFonts w:cs="Calibri" w:ascii="Calibri" w:hAnsi="Calibri"/>
          <w:b/>
          <w:sz w:val="18"/>
          <w:lang w:val="ca-ES"/>
        </w:rPr>
        <w:t xml:space="preserve"> en la vida cultural </w:t>
      </w:r>
      <w:r>
        <w:rPr>
          <w:rFonts w:cs="Calibri" w:ascii="Calibri" w:hAnsi="Calibri"/>
          <w:sz w:val="18"/>
          <w:lang w:val="ca-ES"/>
        </w:rPr>
        <w:t xml:space="preserve">i en últim lloc als indicadors de la dimensió de </w:t>
      </w:r>
      <w:r>
        <w:rPr>
          <w:rFonts w:cs="Calibri" w:ascii="Calibri" w:hAnsi="Calibri"/>
          <w:b/>
          <w:sz w:val="18"/>
          <w:lang w:val="ca-ES"/>
        </w:rPr>
        <w:t>coneixement sobre manifestacions culturals</w:t>
      </w:r>
      <w:r>
        <w:rPr>
          <w:rFonts w:cs="Calibri" w:ascii="Calibri" w:hAnsi="Calibri"/>
          <w:sz w:val="18"/>
          <w:lang w:val="ca-ES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5540</wp:posOffset>
                </wp:positionH>
                <wp:positionV relativeFrom="paragraph">
                  <wp:posOffset>-35560</wp:posOffset>
                </wp:positionV>
                <wp:extent cx="3881120" cy="299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eastAsia="zh-CN" w:bidi="hi-IN"/>
                              </w:rPr>
                              <w:t>Recurso 3.3.b). PERFIL DE ÁREA/ CCCB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pt;margin-top:-2.8pt;width:305.55pt;height:23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s-ES" w:eastAsia="zh-CN" w:bidi="hi-IN"/>
                        </w:rPr>
                        <w:t>Recurso 3.3.b). PERFIL DE ÁREA/ CCCB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78"/>
        <w:gridCol w:w="378"/>
        <w:gridCol w:w="2478"/>
        <w:gridCol w:w="3432"/>
        <w:gridCol w:w="306"/>
        <w:gridCol w:w="850"/>
      </w:tblGrid>
      <w:tr>
        <w:trPr>
          <w:trHeight w:val="297" w:hRule="atLeast"/>
        </w:trPr>
        <w:tc>
          <w:tcPr>
            <w:tcW w:w="2715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 E. PRIMÀRIA</w:t>
            </w:r>
          </w:p>
        </w:tc>
        <w:tc>
          <w:tcPr>
            <w:tcW w:w="706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 3r CICLE</w:t>
            </w:r>
          </w:p>
        </w:tc>
      </w:tr>
      <w:tr>
        <w:trPr>
          <w:trHeight w:val="402" w:hRule="atLeast"/>
        </w:trPr>
        <w:tc>
          <w:tcPr>
            <w:tcW w:w="5193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lang w:val="ca-ES"/>
              </w:rPr>
              <w:t>EDUCACIÓ ARTÍSTICA</w:t>
            </w:r>
          </w:p>
        </w:tc>
        <w:tc>
          <w:tcPr>
            <w:tcW w:w="3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30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 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CCBB</w:t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Núm d'indicador</w:t>
            </w:r>
          </w:p>
        </w:tc>
        <w:tc>
          <w:tcPr>
            <w:tcW w:w="6288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Heading1"/>
              <w:rPr/>
            </w:pPr>
            <w:r>
              <w:rPr/>
              <w:t>Indicadors d'avaluació</w:t>
            </w:r>
          </w:p>
        </w:tc>
        <w:tc>
          <w:tcPr>
            <w:tcW w:w="30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1478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659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  <w:lang w:val="ca-ES"/>
        </w:rPr>
      </w:pPr>
      <w:r>
        <w:rPr>
          <w:rFonts w:cs="Calibri" w:ascii="Calibri" w:hAnsi="Calibri"/>
          <w:sz w:val="18"/>
          <w:lang w:val="ca-ES"/>
        </w:rPr>
        <w:t>* Si un indicador contribuïx a més d’una competència, es col·locarà dos vegades, la  primera vegada en negreta en el lloc de la competència a la que contribuïx preferentment, i la segona vegada amb un color que indique la redundància.</w:t>
      </w:r>
    </w:p>
    <w:tbl>
      <w:tblPr>
        <w:tblW w:w="10351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626"/>
        <w:gridCol w:w="379"/>
        <w:gridCol w:w="2479"/>
        <w:gridCol w:w="3426"/>
        <w:gridCol w:w="695"/>
        <w:gridCol w:w="893"/>
      </w:tblGrid>
      <w:tr>
        <w:trPr>
          <w:trHeight w:val="297" w:hRule="atLeast"/>
        </w:trPr>
        <w:tc>
          <w:tcPr>
            <w:tcW w:w="2858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 E. PRIMÀRIA</w:t>
            </w:r>
          </w:p>
        </w:tc>
        <w:tc>
          <w:tcPr>
            <w:tcW w:w="7493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 3r CICLE</w:t>
            </w:r>
          </w:p>
        </w:tc>
      </w:tr>
      <w:tr>
        <w:trPr>
          <w:trHeight w:val="402" w:hRule="atLeast"/>
        </w:trPr>
        <w:tc>
          <w:tcPr>
            <w:tcW w:w="5337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lang w:val="ca-ES"/>
              </w:rPr>
              <w:t>EDUCACIÓ ARTÍSTICA</w:t>
            </w:r>
          </w:p>
        </w:tc>
        <w:tc>
          <w:tcPr>
            <w:tcW w:w="3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695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 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CCBB</w:t>
            </w:r>
          </w:p>
        </w:tc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 xml:space="preserve">Núm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d'indicador</w:t>
            </w:r>
          </w:p>
        </w:tc>
        <w:tc>
          <w:tcPr>
            <w:tcW w:w="6284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Indicadors d'avaluació</w:t>
            </w:r>
          </w:p>
        </w:tc>
        <w:tc>
          <w:tcPr>
            <w:tcW w:w="695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85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CIMF</w:t>
            </w:r>
          </w:p>
        </w:tc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EA6.1.</w:t>
            </w:r>
          </w:p>
        </w:tc>
        <w:tc>
          <w:tcPr>
            <w:tcW w:w="6979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alitza representacions plàstiques que impliquen organització espacial.</w:t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TICD</w:t>
            </w:r>
          </w:p>
        </w:tc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1.1.</w:t>
            </w:r>
          </w:p>
        </w:tc>
        <w:tc>
          <w:tcPr>
            <w:tcW w:w="6979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Busca i selecciona informacions sobre manifestacions artístiques del patrimoni cultural propi i d’altres cultures, esdeveniments, creadors i professionals relacionats amb les arts plàstiques i la música.</w:t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1.2. </w:t>
            </w:r>
          </w:p>
        </w:tc>
        <w:tc>
          <w:tcPr>
            <w:tcW w:w="6979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Organitza informacions sobre manifestacions artístiques del patrimoni cultural propi i d’altres cultures, esdeveniments, creadors i professionals relacionats amb les arts plàstiques i la música.</w:t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9.1. </w:t>
            </w:r>
          </w:p>
        </w:tc>
        <w:tc>
          <w:tcPr>
            <w:tcW w:w="6979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Utilitza de manera adequada distintes tecnologies de la informació i la comunicació per a la creació de produccions plàstiques senzilles.</w:t>
            </w:r>
          </w:p>
        </w:tc>
        <w:tc>
          <w:tcPr>
            <w:tcW w:w="8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9.2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left" w:pos="708" w:leader="none"/>
                <w:tab w:val="left" w:pos="13467" w:leader="none"/>
                <w:tab w:val="left" w:pos="17577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Utilitza de manera adequada distintes tecnologies de la informació i la comunicació per a la creació de produccions musicals senzill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CSIC</w:t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 xml:space="preserve">EA6.4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alitza representacions plàstiques de forma cooperativa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CCIA</w:t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2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Formula opinions sobre les manifestacions artístiques a què s’accedix demostrant el coneixement que es té d’est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3.1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coneix  músiques del medi social i cultural propi i d’altres èpoques i cultur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11.1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Coneix i identifica produccions musicals mediterrànies, a través de concerts i audicions treballats prèviament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5.1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gistra la música creada utilitzant distints tipus de grafi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6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que impliquen organització espacial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6.2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que impliquen l’ús de materials  diverso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EA6.3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</w:t>
            </w:r>
            <w:r>
              <w:rPr/>
              <w:t>ealitza representacions plàstiques que impliquen l’aplicació de diferents tècniqu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10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Participa en l’execució de danses de distints estils, amb especial referència a les de la Comunitat Valenciana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/>
        <w:tc>
          <w:tcPr>
            <w:tcW w:w="853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CPAA</w:t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4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Ajusta la pròpia acció a la dels altres</w:t>
            </w:r>
            <w:r>
              <w:rPr>
                <w:rFonts w:eastAsia="Calibri"/>
              </w:rPr>
              <w:t xml:space="preserve"> </w:t>
            </w:r>
            <w:r>
              <w:rPr/>
              <w:t>membres del grup en la interpretació de peces musicals a dos o més part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Prrafodelista"/>
              <w:tabs>
                <w:tab w:val="clear" w:pos="709"/>
                <w:tab w:val="left" w:pos="13467" w:leader="none"/>
                <w:tab w:val="left" w:pos="17577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2"/>
                <w:lang w:val="ca-ES"/>
              </w:rPr>
            </w:pPr>
            <w:r>
              <w:rPr>
                <w:b/>
                <w:color w:val="000000"/>
                <w:lang w:val="ca-ES"/>
              </w:rPr>
              <w:t>EA4.2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Prrafodelista"/>
              <w:tabs>
                <w:tab w:val="clear" w:pos="709"/>
                <w:tab w:val="left" w:pos="13467" w:leader="none"/>
                <w:tab w:val="left" w:pos="17577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sz w:val="22"/>
                <w:lang w:val="ca-ES"/>
              </w:rPr>
              <w:t>Ajusta la pròpia acció a la dels altres membres del grup en la interpretació de peces de danses a dos o més part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 xml:space="preserve">EA6.2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alitza representacions plàstiques que impliquen l’ús de materials  diverso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ca-ES"/>
              </w:rPr>
            </w:pPr>
            <w:r>
              <w:rPr>
                <w:rFonts w:cs="Calibri" w:ascii="Calibri" w:hAnsi="Calibri"/>
                <w:b/>
                <w:color w:val="0000FF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EA6.3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alitza representacions plàstiques que impliquen l’aplicació de diferents tècniqu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ca-ES"/>
              </w:rPr>
            </w:pPr>
            <w:r>
              <w:rPr>
                <w:rFonts w:cs="Calibri" w:ascii="Calibri" w:hAnsi="Calibri"/>
                <w:b/>
                <w:color w:val="0000FF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7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Comprova les possibilitats de materials, textures, formes i colors i les aplica sobre diferents suport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6.4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alitza representacions plàstiques de forma cooperativa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lang w:val="ca-ES"/>
              </w:rPr>
              <w:t>4%</w:t>
            </w:r>
          </w:p>
        </w:tc>
      </w:tr>
      <w:tr>
        <w:trPr/>
        <w:tc>
          <w:tcPr>
            <w:tcW w:w="853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  <w:t>CAIP</w:t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EA2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Formula opinions sobre les manifestacions artístiques a què s’accedix demostrant el coneixement que es té d’estes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ca-ES"/>
              </w:rPr>
            </w:pPr>
            <w:r>
              <w:rPr>
                <w:b/>
                <w:color w:val="0000FF"/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2.2. 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Demostra  una inclinació personal sobre manifestacions artístiques concretes per a satisfer el gaudi i omplir el temps d’oci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a-ES"/>
              </w:rPr>
            </w:pPr>
            <w:r>
              <w:rPr>
                <w:b/>
                <w:color w:val="000000"/>
                <w:lang w:val="ca-ES"/>
              </w:rPr>
              <w:t>3%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26" w:type="dxa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A8.1.</w:t>
            </w:r>
          </w:p>
        </w:tc>
        <w:tc>
          <w:tcPr>
            <w:tcW w:w="6979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/>
              <w:t>Representa de forma personal idees, accions i situacions, valent-se dels  recursos que el llenguatge plàstic i visual proporciona.</w:t>
            </w:r>
          </w:p>
        </w:tc>
        <w:tc>
          <w:tcPr>
            <w:tcW w:w="89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lang w:val="ca-ES"/>
              </w:rPr>
            </w:pPr>
            <w:r>
              <w:rPr>
                <w:b/>
                <w:color w:val="000000"/>
                <w:lang w:val="ca-ES"/>
              </w:rPr>
              <w:t>7,78%</w:t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  <w:t>* Si un indicador contribuïx a més d’una competència, es col·locarà dos vegades, la  primera vegada en negreta en el lloc de la competència a la que contribuïx preferentment, i la segona vegada amb un color que indique la redundància.</w:t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87630</wp:posOffset>
                </wp:positionV>
                <wp:extent cx="4189095" cy="312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eastAsia="zh-CN" w:bidi="hi-IN"/>
                              </w:rPr>
                              <w:t>Recurso 3.3.c). PERFIL DE UNA COMPETENCIA BÁSIC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5pt;margin-top:6.9pt;width:329.8pt;height:24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s-ES" w:eastAsia="zh-CN" w:bidi="hi-IN"/>
                        </w:rPr>
                        <w:t>Recurso 3.3.c). PERFIL DE UNA COMPETENCIA BÁS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31"/>
        <w:gridCol w:w="2478"/>
        <w:gridCol w:w="3432"/>
        <w:gridCol w:w="731"/>
        <w:gridCol w:w="779"/>
      </w:tblGrid>
      <w:tr>
        <w:trPr>
          <w:trHeight w:val="297" w:hRule="atLeast"/>
        </w:trPr>
        <w:tc>
          <w:tcPr>
            <w:tcW w:w="2715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</w:t>
            </w:r>
          </w:p>
        </w:tc>
        <w:tc>
          <w:tcPr>
            <w:tcW w:w="742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</w:t>
            </w:r>
          </w:p>
        </w:tc>
      </w:tr>
      <w:tr>
        <w:trPr>
          <w:trHeight w:val="402" w:hRule="atLeast"/>
        </w:trPr>
        <w:tc>
          <w:tcPr>
            <w:tcW w:w="51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COMPETÈNCIA: </w:t>
            </w:r>
          </w:p>
        </w:tc>
        <w:tc>
          <w:tcPr>
            <w:tcW w:w="3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7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Àrees</w:t>
            </w:r>
          </w:p>
        </w:tc>
        <w:tc>
          <w:tcPr>
            <w:tcW w:w="8172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Indicadors d'avaluació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1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2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3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4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6</w:t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</w:r>
    </w:p>
    <w:p>
      <w:pPr>
        <w:pStyle w:val="Normal"/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</w:r>
    </w:p>
    <w:p>
      <w:pPr>
        <w:pStyle w:val="Normal"/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</w:r>
    </w:p>
    <w:p>
      <w:pPr>
        <w:pStyle w:val="Normal"/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</w:r>
    </w:p>
    <w:tbl>
      <w:tblPr>
        <w:tblW w:w="10149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437"/>
        <w:gridCol w:w="2479"/>
        <w:gridCol w:w="3426"/>
        <w:gridCol w:w="742"/>
        <w:gridCol w:w="770"/>
      </w:tblGrid>
      <w:tr>
        <w:trPr>
          <w:trHeight w:val="297" w:hRule="atLeast"/>
        </w:trPr>
        <w:tc>
          <w:tcPr>
            <w:tcW w:w="2732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8080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ETAPA: E. PRIMÀRIA</w:t>
            </w:r>
          </w:p>
        </w:tc>
        <w:tc>
          <w:tcPr>
            <w:tcW w:w="7417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lang w:val="ca-ES"/>
              </w:rPr>
              <w:t>CICLE: 3r CICLE</w:t>
            </w:r>
          </w:p>
        </w:tc>
      </w:tr>
      <w:tr>
        <w:trPr>
          <w:trHeight w:val="402" w:hRule="atLeast"/>
        </w:trPr>
        <w:tc>
          <w:tcPr>
            <w:tcW w:w="5211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MPETÈNCIA: CULTURAL I ARTÍSTICA</w:t>
            </w:r>
          </w:p>
        </w:tc>
        <w:tc>
          <w:tcPr>
            <w:tcW w:w="3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ssignació proporcional</w:t>
            </w:r>
          </w:p>
        </w:tc>
        <w:tc>
          <w:tcPr>
            <w:tcW w:w="74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SÍ</w:t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Àrees</w:t>
            </w:r>
          </w:p>
        </w:tc>
        <w:tc>
          <w:tcPr>
            <w:tcW w:w="808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Indicadors d'avaluació</w:t>
            </w:r>
          </w:p>
        </w:tc>
        <w:tc>
          <w:tcPr>
            <w:tcW w:w="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VL/CLL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(26,32%)</w:t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CCLL7.1./CVLL7.1. Llig per pròpia iniciativa textos literaris de la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tradició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oral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i de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la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literatura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infantil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adequats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al</w:t>
            </w:r>
            <w:r>
              <w:rPr>
                <w:rFonts w:cs="Calibri" w:ascii="Calibri" w:hAnsi="Calibri"/>
                <w:spacing w:val="10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a-ES"/>
              </w:rPr>
              <w:t>cicle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CCLL7.2./CVLL7.2. Conei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x</w:t>
            </w:r>
            <w:r>
              <w:rPr>
                <w:rFonts w:cs="Calibri" w:ascii="Calibri" w:hAnsi="Calibri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le</w:t>
            </w:r>
            <w:r>
              <w:rPr>
                <w:rFonts w:cs="Calibri" w:ascii="Calibri" w:hAnsi="Calibri"/>
                <w:sz w:val="22"/>
                <w:lang w:val="ca-ES"/>
              </w:rPr>
              <w:t>s</w:t>
            </w:r>
            <w:r>
              <w:rPr>
                <w:rFonts w:cs="Calibri" w:ascii="Calibri" w:hAnsi="Calibri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característique</w:t>
            </w:r>
            <w:r>
              <w:rPr>
                <w:rFonts w:cs="Calibri" w:ascii="Calibri" w:hAnsi="Calibri"/>
                <w:sz w:val="22"/>
                <w:lang w:val="ca-ES"/>
              </w:rPr>
              <w:t>s</w:t>
            </w:r>
            <w:r>
              <w:rPr>
                <w:rFonts w:cs="Calibri" w:ascii="Calibri" w:hAnsi="Calibri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d</w:t>
            </w:r>
            <w:r>
              <w:rPr>
                <w:rFonts w:cs="Calibri" w:ascii="Calibri" w:hAnsi="Calibri"/>
                <w:sz w:val="22"/>
                <w:lang w:val="ca-ES"/>
              </w:rPr>
              <w:t>e</w:t>
            </w:r>
            <w:r>
              <w:rPr>
                <w:rFonts w:cs="Calibri" w:ascii="Calibri" w:hAnsi="Calibri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l</w:t>
            </w:r>
            <w:r>
              <w:rPr>
                <w:rFonts w:cs="Calibri" w:ascii="Calibri" w:hAnsi="Calibri"/>
                <w:sz w:val="22"/>
                <w:lang w:val="ca-ES"/>
              </w:rPr>
              <w:t>a</w:t>
            </w:r>
            <w:r>
              <w:rPr>
                <w:rFonts w:cs="Calibri" w:ascii="Calibri" w:hAnsi="Calibri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lang w:val="ca-ES"/>
              </w:rPr>
              <w:t>narraci</w:t>
            </w:r>
            <w:r>
              <w:rPr>
                <w:rFonts w:cs="Calibri" w:ascii="Calibri" w:hAnsi="Calibri"/>
                <w:sz w:val="22"/>
                <w:lang w:val="ca-ES"/>
              </w:rPr>
              <w:t>ó, per a facilitar l’escriptura de texto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CCLL7.3./CVLL7.2. Cone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ca-ES"/>
              </w:rPr>
              <w:t>x</w:t>
            </w:r>
            <w:r>
              <w:rPr>
                <w:rFonts w:cs="Calibri" w:ascii="Calibri" w:hAnsi="Calibri"/>
                <w:color w:val="000000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ca-ES"/>
              </w:rPr>
              <w:t>le</w:t>
            </w: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s</w:t>
            </w:r>
            <w:r>
              <w:rPr>
                <w:rFonts w:cs="Calibri" w:ascii="Calibri" w:hAnsi="Calibri"/>
                <w:color w:val="000000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ca-ES"/>
              </w:rPr>
              <w:t>característique</w:t>
            </w: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s</w:t>
            </w:r>
            <w:r>
              <w:rPr>
                <w:rFonts w:cs="Calibri" w:ascii="Calibri" w:hAnsi="Calibri"/>
                <w:color w:val="000000"/>
                <w:spacing w:val="29"/>
                <w:sz w:val="22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ca-E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e la poesia per a facilitar l’escriptura de texto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CCLL13.1./CVLL13.1. Coneix la diversitat lingüística de la Comunitat Valenciana i d’Espany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CCLL13.2./CVLL13.2. Valora la diversitat lingüística de la Comunitat Valenciana i d’Espany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0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ANGLÉS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ca-ES" w:eastAsia="es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(10,528%)</w:t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ca-ES" w:eastAsia="es-ES"/>
              </w:rPr>
              <w:t>CAAN2.1.  Llig, de manera silenciosa i en veu alta, diferents textos amb vocabulari cada vegada més extens i expressions de major complexitat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ca-ES" w:eastAsia="es-ES"/>
              </w:rPr>
              <w:t>CAAN8.2. Relaciona i compara alguns trets, costums i tradicions d’altres països amb el propi per a desenrotllar una consciència intercultural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CM (10,528%)</w:t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13" w:after="113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CM8.1. Reconeix i identifica el patrimoni natural, historicoartístic i cultural de la Comunitat Valenciana i d’Espany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13" w:after="113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lang w:val="ca-ES"/>
              </w:rPr>
              <w:t>CM8.2. Posa exemples del patrimoni natural, historicoartístic i cultural de la Comunitat Valenciana i d’Espany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A </w:t>
            </w:r>
          </w:p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(42,112%)</w:t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EA2.1.</w:t>
            </w:r>
            <w:r>
              <w:rPr/>
              <w:t>Formula opinions sobre les manifestacions artístiques a què s’accedix demostrant el coneixement que es té d’este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3.1. </w:t>
            </w:r>
            <w:r>
              <w:rPr/>
              <w:t>Reconeix  músiques del medi social i cultural propi i d’altres èpoques i culture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tabs>
                <w:tab w:val="clear" w:pos="708"/>
                <w:tab w:val="left" w:pos="459" w:leader="none"/>
              </w:tabs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11.1. </w:t>
            </w:r>
            <w:r>
              <w:rPr/>
              <w:t>Coneix i identifica produccions musicals mediterrànies a través de concerts i audicions prèviament treballat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5.1. </w:t>
            </w:r>
            <w:r>
              <w:rPr/>
              <w:t>Registra la música creada utilitzant distints tipus de grafie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6.1. </w:t>
            </w:r>
            <w:r>
              <w:rPr/>
              <w:t>Realitza representacions plàstiques que impliquen organització espacial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6.2. </w:t>
            </w:r>
            <w:r>
              <w:rPr/>
              <w:t>Realitza representacions plàstiques que impliquen l’ús de materials  diverso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6.3. </w:t>
            </w:r>
            <w:r>
              <w:rPr>
                <w:color w:val="000000"/>
              </w:rPr>
              <w:t>R</w:t>
            </w:r>
            <w:r>
              <w:rPr/>
              <w:t>ealitza representacions plàstiques que impliquen l’aplicació de diferents tècnique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WWPredeterminado"/>
              <w:bidi w:val="0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EA10.1. </w:t>
            </w:r>
            <w:r>
              <w:rPr/>
              <w:t>Participa en l’execució de danses de distints estils, amb especial referència a les de la Comunitat Valencian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restart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EF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ca-ES" w:eastAsia="es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(10,528%)</w:t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eastAsia="Times New Roman" w:cs="Calibri" w:ascii="Calibri" w:hAnsi="Calibri"/>
                <w:sz w:val="22"/>
                <w:lang w:val="ca-ES" w:eastAsia="es-ES"/>
              </w:rPr>
              <w:t>CAEF9.1. Participa del joc i les activitats esportives, especialment les tradicionals i populars de la Comunitat Valenciana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ca-ES" w:eastAsia="es-ES"/>
              </w:rPr>
              <w:t>CAEF9.2. Participa del joc i les activitats esportives, especialment les tradicionals i populars de la Comunitat Valenciana amb coneixement i utilització de les normes.</w:t>
            </w:r>
          </w:p>
        </w:tc>
        <w:tc>
          <w:tcPr>
            <w:tcW w:w="7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  <w:t>5,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  <w:t xml:space="preserve">*  A pesar que el Decret de currúculum especifica que l’àrea de Matemàtiques contribuïx al desenrotllament de la competència cultural i artística, no hem trobat referències entre els elements curriculars que facen explícita  esta contribució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2127" w:right="-57" w:hanging="0"/>
      <w:rPr>
        <w:rFonts w:ascii="Calibri" w:hAnsi="Calibri" w:eastAsia="Calibri" w:cs="Calibri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8265" cy="589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2"/>
      </w:rPr>
      <w:t xml:space="preserve">ITINERARI DE FORMACIÓ  SOBRE  COMPETÈNCIES BÀSIQUES </w:t>
    </w:r>
  </w:p>
  <w:p>
    <w:pPr>
      <w:pStyle w:val="Encabezado"/>
      <w:shd w:fill="FFFFFF" w:val="clear"/>
      <w:ind w:left="2127" w:right="-57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>BLOC 3. DISSENY CURRICULAR DE LA UNITAT DIDÀCTICA INTEGRADA (UDI)</w:t>
    </w:r>
  </w:p>
  <w:p>
    <w:pPr>
      <w:pStyle w:val="Encabezado"/>
      <w:rPr/>
    </w:pPr>
    <w:r>
      <w:rPr/>
    </w:r>
  </w:p>
  <w:p>
    <w:pPr>
      <w:pStyle w:val="Encabezado"/>
      <w:rPr>
        <w:rFonts w:ascii="Calibri" w:hAnsi="Calibri" w:cs="Calibri"/>
        <w:b/>
        <w:b/>
        <w:bCs/>
        <w:color w:val="000000"/>
        <w:sz w:val="20"/>
        <w:lang w:val="en-US" w:eastAsia="en-US"/>
      </w:rPr>
    </w:pPr>
    <w:r>
      <w:rPr>
        <w:rFonts w:cs="Calibri" w:ascii="Calibri" w:hAnsi="Calibri"/>
        <w:b/>
        <w:bCs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0</wp:posOffset>
              </wp:positionH>
              <wp:positionV relativeFrom="paragraph">
                <wp:posOffset>111125</wp:posOffset>
              </wp:positionV>
              <wp:extent cx="6164580" cy="762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8.75pt" to="486.8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00"/>
      <w:lang w:val="ca-E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40" w:before="0" w:after="200"/>
      <w:jc w:val="both"/>
    </w:pPr>
    <w:rPr>
      <w:rFonts w:ascii="Calibri" w:hAnsi="Calibri" w:eastAsia="Times New Roman" w:cs="Thorndale;Times New Roman"/>
      <w:iCs/>
      <w:color w:val="auto"/>
      <w:sz w:val="22"/>
      <w:szCs w:val="22"/>
      <w:lang w:val="ca-ES" w:eastAsia="zh-CN" w:bidi="ar-SA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/>
  <dc:description/>
  <dc:language>en-US</dc:language>
  <cp:lastModifiedBy>Jose Ignacio</cp:lastModifiedBy>
  <dcterms:modified xsi:type="dcterms:W3CDTF">2014-01-29T09:28:00Z</dcterms:modified>
  <cp:revision>2</cp:revision>
  <dc:subject/>
  <dc:title/>
</cp:coreProperties>
</file>