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78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48895</wp:posOffset>
                </wp:positionV>
                <wp:extent cx="13919200" cy="156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9040" cy="15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Verdana"/>
                                <w:color w:val="auto"/>
                                <w:lang w:val="ca-ES" w:eastAsia="zh-CN" w:bidi="ar-SA"/>
                              </w:rPr>
                              <w:t>TÍTULO Y DESDCRIPCIÓN DE LA TAREA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5"/>
                                <w:szCs w:val="16"/>
                                <w:rFonts w:eastAsia="Times New Roman" w:cs="Verdana" w:ascii="Verdana" w:hAnsi="Verdana"/>
                                <w:color w:val="auto"/>
                                <w:lang w:val="ca-E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.55pt;margin-top:3.85pt;width:1095.95pt;height:1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Verdana"/>
                          <w:color w:val="auto"/>
                          <w:lang w:val="ca-ES" w:eastAsia="zh-CN" w:bidi="ar-SA"/>
                        </w:rPr>
                        <w:t>TÍTULO Y DESDCRIPCIÓN DE LA TAREA:</w:t>
                      </w:r>
                      <w:r>
                        <w:rPr>
                          <w:kern w:val="2"/>
                          <w:b/>
                          <w:bCs/>
                          <w:sz w:val="15"/>
                          <w:szCs w:val="16"/>
                          <w:rFonts w:eastAsia="Times New Roman" w:cs="Verdana" w:ascii="Verdana" w:hAnsi="Verdana"/>
                          <w:color w:val="auto"/>
                          <w:lang w:val="ca-E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477520</wp:posOffset>
                </wp:positionV>
                <wp:extent cx="2082165" cy="1896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89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ACTIVI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9.45pt;margin-top:37.6pt;width:163.9pt;height:1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ACTIVID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477520</wp:posOffset>
                </wp:positionV>
                <wp:extent cx="2082165" cy="18961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89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ACTIVI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5.3pt;margin-top:37.6pt;width:163.9pt;height:1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ACTIVID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9915</wp:posOffset>
                </wp:positionH>
                <wp:positionV relativeFrom="paragraph">
                  <wp:posOffset>491490</wp:posOffset>
                </wp:positionV>
                <wp:extent cx="2082165" cy="1896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89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ACTIVI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6.45pt;margin-top:38.7pt;width:163.9pt;height:1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ACTIVID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60205</wp:posOffset>
                </wp:positionH>
                <wp:positionV relativeFrom="paragraph">
                  <wp:posOffset>491490</wp:posOffset>
                </wp:positionV>
                <wp:extent cx="2082165" cy="18961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89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ACTIVI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29.15pt;margin-top:38.7pt;width:163.9pt;height:1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ACTIVID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98275</wp:posOffset>
                </wp:positionH>
                <wp:positionV relativeFrom="paragraph">
                  <wp:posOffset>491490</wp:posOffset>
                </wp:positionV>
                <wp:extent cx="2082165" cy="18961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89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ACTIVI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13.25pt;margin-top:38.7pt;width:163.9pt;height:1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ACTIVID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491490</wp:posOffset>
                </wp:positionV>
                <wp:extent cx="2082165" cy="18961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89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ACTIVI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8pt;margin-top:38.7pt;width:163.9pt;height:1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ACTIVID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2802890</wp:posOffset>
                </wp:positionV>
                <wp:extent cx="2072640" cy="1214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65pt;margin-top:220.7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2774950</wp:posOffset>
                </wp:positionV>
                <wp:extent cx="2072640" cy="1214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6.85pt;margin-top:218.5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0730</wp:posOffset>
                </wp:positionH>
                <wp:positionV relativeFrom="paragraph">
                  <wp:posOffset>2760980</wp:posOffset>
                </wp:positionV>
                <wp:extent cx="2072640" cy="1214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EJERCIC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59.9pt;margin-top:217.4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EJERCIC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4190</wp:posOffset>
                </wp:positionH>
                <wp:positionV relativeFrom="paragraph">
                  <wp:posOffset>2788920</wp:posOffset>
                </wp:positionV>
                <wp:extent cx="2072640" cy="1214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39.7pt;margin-top:219.6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985</wp:posOffset>
                </wp:positionH>
                <wp:positionV relativeFrom="paragraph">
                  <wp:posOffset>2774950</wp:posOffset>
                </wp:positionV>
                <wp:extent cx="2072640" cy="1214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EJERCIC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20.55pt;margin-top:218.5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EJERCIC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01755</wp:posOffset>
                </wp:positionH>
                <wp:positionV relativeFrom="paragraph">
                  <wp:posOffset>2774950</wp:posOffset>
                </wp:positionV>
                <wp:extent cx="2072640" cy="1214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05.65pt;margin-top:218.5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4259580</wp:posOffset>
                </wp:positionV>
                <wp:extent cx="2072640" cy="1214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EJERCIC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.85pt;margin-top:335.4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EJERCIC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935</wp:posOffset>
                </wp:positionH>
                <wp:positionV relativeFrom="paragraph">
                  <wp:posOffset>4231640</wp:posOffset>
                </wp:positionV>
                <wp:extent cx="2072640" cy="1214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9.05pt;margin-top:333.2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8670</wp:posOffset>
                </wp:positionH>
                <wp:positionV relativeFrom="paragraph">
                  <wp:posOffset>4217670</wp:posOffset>
                </wp:positionV>
                <wp:extent cx="2072640" cy="1214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2.1pt;margin-top:332.1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2130</wp:posOffset>
                </wp:positionH>
                <wp:positionV relativeFrom="paragraph">
                  <wp:posOffset>4245610</wp:posOffset>
                </wp:positionV>
                <wp:extent cx="2072640" cy="1214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1.9pt;margin-top:334.3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8925</wp:posOffset>
                </wp:positionH>
                <wp:positionV relativeFrom="paragraph">
                  <wp:posOffset>4231640</wp:posOffset>
                </wp:positionV>
                <wp:extent cx="2072640" cy="1214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EJERCIC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22.75pt;margin-top:333.2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EJERCIC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9695</wp:posOffset>
                </wp:positionH>
                <wp:positionV relativeFrom="paragraph">
                  <wp:posOffset>4231640</wp:posOffset>
                </wp:positionV>
                <wp:extent cx="2072640" cy="1214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07.85pt;margin-top:333.2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5744210</wp:posOffset>
                </wp:positionV>
                <wp:extent cx="2072640" cy="1214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.75pt;margin-top:452.3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5716270</wp:posOffset>
                </wp:positionV>
                <wp:extent cx="2072640" cy="1214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7.95pt;margin-top:450.1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700</wp:posOffset>
                </wp:positionH>
                <wp:positionV relativeFrom="paragraph">
                  <wp:posOffset>5702300</wp:posOffset>
                </wp:positionV>
                <wp:extent cx="2072640" cy="1214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EJERCIC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1pt;margin-top:449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EJERCIC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8160</wp:posOffset>
                </wp:positionH>
                <wp:positionV relativeFrom="paragraph">
                  <wp:posOffset>5730240</wp:posOffset>
                </wp:positionV>
                <wp:extent cx="2072640" cy="1214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>EJERCIC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0.8pt;margin-top:451.2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>EJERCIC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4955</wp:posOffset>
                </wp:positionH>
                <wp:positionV relativeFrom="paragraph">
                  <wp:posOffset>5716270</wp:posOffset>
                </wp:positionV>
                <wp:extent cx="2072640" cy="1214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21.65pt;margin-top:450.1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79530</wp:posOffset>
                </wp:positionH>
                <wp:positionV relativeFrom="paragraph">
                  <wp:posOffset>5642610</wp:posOffset>
                </wp:positionV>
                <wp:extent cx="2072640" cy="1214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cap="sq"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ca-ES" w:eastAsia="zh-CN" w:bidi="ar-SA"/>
                              </w:rPr>
                              <w:t xml:space="preserve">EJERCIC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3880" rIns="8388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03.9pt;margin-top:444.3pt;width:163.15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6"/>
                          <w:rFonts w:ascii="Verdana" w:hAnsi="Verdana" w:eastAsia="Times New Roman" w:cs="Verdana"/>
                          <w:color w:val="000000"/>
                          <w:lang w:val="ca-ES" w:eastAsia="zh-CN" w:bidi="ar-SA"/>
                        </w:rPr>
                        <w:t xml:space="preserve">EJERCIC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9360" joinstyle="miter" endcap="square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</w:rPr>
      <w:t xml:space="preserve">ÁREA/ÁREAS: </w:t>
    </w:r>
    <w:r>
      <w:rPr>
        <w:rFonts w:cs="Verdana" w:ascii="Verdana" w:hAnsi="Verdana"/>
      </w:rPr>
      <w:t xml:space="preserve">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</w:rPr>
      <w:t xml:space="preserve">    ETAPA:         </w:t>
    </w:r>
    <w:r>
      <w:rPr>
        <w:rFonts w:cs="Verdana" w:ascii="Verdana" w:hAnsi="Verdana"/>
      </w:rPr>
      <w:t xml:space="preserve">                                      </w:t>
    </w:r>
    <w:r>
      <w:rPr>
        <w:rFonts w:cs="Verdana" w:ascii="Verdana" w:hAnsi="Verdana"/>
        <w:b/>
        <w:bCs/>
      </w:rPr>
      <w:t>NIVELL:</w:t>
    </w:r>
    <w:r>
      <w:rPr>
        <w:rFonts w:cs="Verdana" w:ascii="Verdana" w:hAnsi="Verdana"/>
      </w:rPr>
      <w:t xml:space="preserve"> </w:t>
    </w:r>
  </w:p>
  <w:p>
    <w:pPr>
      <w:pStyle w:val="NormalWeb"/>
      <w:spacing w:before="0" w:after="119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Web"/>
      <w:spacing w:before="0" w:after="119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CONTEXTO:                                                                                                                                                  COMPETENCIAS BÁSICAS:</w:t>
    </w:r>
  </w:p>
</w:hdr>
</file>

<file path=word/settings.xml><?xml version="1.0" encoding="utf-8"?>
<w:settings xmlns:w="http://schemas.openxmlformats.org/wordprocessingml/2006/main">
  <w:zoom w:percent="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19:00Z</dcterms:created>
  <dc:creator>ESPERANZA</dc:creator>
  <dc:description/>
  <dc:language>en-US</dc:language>
  <cp:lastModifiedBy>ESPERANZA</cp:lastModifiedBy>
  <dcterms:modified xsi:type="dcterms:W3CDTF">2013-04-02T18:36:00Z</dcterms:modified>
  <cp:revision>2</cp:revision>
  <dc:subject/>
  <dc:title>PROFESORA: Silvia Reolid            AREA: Lengua castellana y Literatura                                 NIVEL: 4º ESO</dc:title>
</cp:coreProperties>
</file>