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DISEÑO Y DESARROLLO DE UNA TAREA SENCILLA</w:t>
      </w:r>
    </w:p>
    <w:p>
      <w:pPr>
        <w:pStyle w:val="Normal"/>
        <w:autoSpaceDE w:val="false"/>
        <w:jc w:val="both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sz w:val="24"/>
          <w:szCs w:val="24"/>
        </w:rPr>
        <w:t>Llamamos tarea sencilla a una acción o caso práctico simple: una factura sería una tarea simple y la cesta de la compra tarea compleja.</w:t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  <w:t xml:space="preserve">Centro y Localidad: </w:t>
            </w: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C.E.I.P. NUESTRA SRA. DEL SAGRARIO</w:t>
            </w:r>
          </w:p>
          <w:p>
            <w:pPr>
              <w:pStyle w:val="Normal"/>
              <w:autoSpaceDE w:val="false"/>
              <w:ind w:left="2" w:hanging="0"/>
              <w:rPr>
                <w:rFonts w:ascii="Calibri;Arial" w:hAnsi="Calibri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" w:hanging="0"/>
              <w:rPr>
                <w:rFonts w:ascii="Calibri;Arial" w:hAnsi="Calibri;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  <w:lang w:val="pt-BR"/>
              </w:rPr>
              <w:t>ÁREA/MATERIA: 3 áreas de educ. infan.</w:t>
            </w:r>
          </w:p>
          <w:p>
            <w:pPr>
              <w:pStyle w:val="Normal"/>
              <w:autoSpaceDE w:val="false"/>
              <w:ind w:left="2" w:hanging="0"/>
              <w:rPr>
                <w:rFonts w:ascii="Calibri;Arial" w:hAnsi="Calibri;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autoSpaceDE w:val="false"/>
              <w:ind w:left="2" w:hanging="0"/>
              <w:rPr>
                <w:rFonts w:ascii="Calibri;Arial" w:hAnsi="Calibri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  <w:t>CICLO/NIVEL: EDUCACIÓN INFANTIL (5años)</w:t>
            </w:r>
          </w:p>
          <w:p>
            <w:pPr>
              <w:pStyle w:val="Normal"/>
              <w:autoSpaceDE w:val="false"/>
              <w:rPr>
                <w:rFonts w:ascii="Calibri;Arial" w:hAnsi="Calibri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  <w:t>Autor: CAROLINA</w:t>
            </w:r>
          </w:p>
          <w:p>
            <w:pPr>
              <w:pStyle w:val="Normal"/>
              <w:autoSpaceDE w:val="false"/>
              <w:rPr>
                <w:rFonts w:ascii="Calibri;Arial" w:hAnsi="Calibri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z w:val="26"/>
                <w:szCs w:val="26"/>
              </w:rPr>
              <w:t>Temporalización: 1º TRIMESTRE</w:t>
            </w:r>
          </w:p>
        </w:tc>
      </w:tr>
    </w:tbl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;Arial" w:hAnsi="Calibri;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1905</wp:posOffset>
                </wp:positionV>
                <wp:extent cx="312420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Arial" w:hAnsi="Calibri;Arial" w:eastAsia="Times New Roman" w:cs="Calibri;Arial"/>
                                <w:color w:val="auto"/>
                                <w:lang w:val="es-ES" w:bidi="ar-SA"/>
                              </w:rPr>
                              <w:t>TAREA SOCIAL, TÍTULO: HACER UNA FELICITACIÓN DE NAV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Arial" w:hAnsi="Calibri;Arial" w:eastAsia="Times New Roman" w:cs="Calibri;Arial"/>
                                <w:color w:val="auto"/>
                                <w:lang w:val="es-ES" w:bidi="ar-SA"/>
                              </w:rPr>
                              <w:t>CCBB Trabajadas en conjunto: 1, 3, 5, 6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0.15pt;width:245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Arial" w:hAnsi="Calibri;Arial" w:eastAsia="Times New Roman" w:cs="Calibri;Arial"/>
                          <w:color w:val="auto"/>
                          <w:lang w:val="es-ES" w:bidi="ar-SA"/>
                        </w:rPr>
                        <w:t>TAREA SOCIAL, TÍTULO: HACER UNA FELICITACIÓN DE NAV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Arial" w:hAnsi="Calibri;Arial" w:eastAsia="Times New Roman" w:cs="Calibri;Arial"/>
                          <w:color w:val="auto"/>
                          <w:lang w:val="es-ES" w:bidi="ar-SA"/>
                        </w:rPr>
                        <w:t>CCBB Trabajadas en conjunto: 1, 3, 5, 6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;Arial" w:hAnsi="Calibri;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86055</wp:posOffset>
                </wp:positionV>
                <wp:extent cx="6238875" cy="1295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295280"/>
                          <a:chOff x="0" y="0"/>
                          <a:chExt cx="62388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es-ES" w:bidi="ar-SA"/>
                                </w:rPr>
                                <w:t>Act 1. ELEGIR UNA TARJETA BUSCANDO EN INTERNET O EN LAS QUE OFRECE LA SEÑO EN CL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0"/>
                            <a:ext cx="197172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es-ES" w:bidi="ar-SA"/>
                                </w:rPr>
                                <w:t>Act 2. ELABORAR EL BOCETO (PENSANDO CÓMO PINTAR, CON QUÉ MATERIAL DECORAR…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0"/>
                            <a:ext cx="197172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es-ES" w:bidi="ar-SA"/>
                                </w:rPr>
                                <w:t>Act 3. ELABORAR EL TEXTO DE LA TARJETA DE ENTRE LAS TRABAJADAS EN CL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4.65pt;width:491.2pt;height:102pt" coordorigin="126,293" coordsize="9824,2040">
                <v:roundrect id="shape_0" fillcolor="white" stroked="t" o:allowincell="f" style="position:absolute;left:126;top:293;width:3104;height:2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es-ES" w:bidi="ar-SA"/>
                          </w:rPr>
                          <w:t>Act 1. ELEGIR UNA TARJETA BUSCANDO EN INTERNET O EN LAS QUE OFRECE LA SEÑO EN CL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1;top:293;width:3104;height:2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es-ES" w:bidi="ar-SA"/>
                          </w:rPr>
                          <w:t>Act 2. ELABORAR EL BOCETO (PENSANDO CÓMO PINTAR, CON QUÉ MATERIAL DECORAR…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6;top:293;width:3104;height:2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es-ES" w:bidi="ar-SA"/>
                          </w:rPr>
                          <w:t>Act 3. ELABORAR EL TEXTO DE LA TARJETA DE ENTRE LAS TRABAJADAS EN CL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92710</wp:posOffset>
                </wp:positionV>
                <wp:extent cx="7000240" cy="128651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1286640"/>
                          <a:chOff x="0" y="0"/>
                          <a:chExt cx="700020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30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es-ES" w:bidi="ar-SA"/>
                                </w:rPr>
                                <w:t>Ejercicio 1. RECORTAR LAS DISTINTAS PIEZAS DE LA TARJ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720"/>
                            <a:ext cx="16930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20"/>
                            <a:ext cx="16930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720"/>
                            <a:ext cx="16930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7.3pt;width:551.2pt;height:101.3pt" coordorigin="-699,146" coordsize="11024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9;top:146;width:2665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es-ES" w:bidi="ar-SA"/>
                          </w:rPr>
                          <w:t>Ejercicio 1. RECORTAR LAS DISTINTAS PIEZAS DE LA TARJ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76;top:147;width:2665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8;top:147;width:2665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9;top:147;width:2665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2710</wp:posOffset>
                </wp:positionV>
                <wp:extent cx="1692910" cy="1285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7.3pt;width:133.2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9620</wp:posOffset>
                </wp:positionH>
                <wp:positionV relativeFrom="paragraph">
                  <wp:posOffset>92710</wp:posOffset>
                </wp:positionV>
                <wp:extent cx="1692910" cy="1285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6pt;margin-top:7.3pt;width:133.2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2790</wp:posOffset>
                </wp:positionH>
                <wp:positionV relativeFrom="paragraph">
                  <wp:posOffset>69850</wp:posOffset>
                </wp:positionV>
                <wp:extent cx="1692910" cy="1285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7pt;margin-top:5.5pt;width:133.2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25710</wp:posOffset>
                </wp:positionH>
                <wp:positionV relativeFrom="paragraph">
                  <wp:posOffset>69850</wp:posOffset>
                </wp:positionV>
                <wp:extent cx="1692910" cy="1285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7.3pt;margin-top:5.5pt;width:133.2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83185</wp:posOffset>
                </wp:positionV>
                <wp:extent cx="1711960" cy="1304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Ejercicio 2. PINTAR LOS DIBUJOS QUE CONFORMAN LA TARJ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102.75pt;mso-wrap-distance-left:9.05pt;mso-wrap-distance-right:9.05pt;mso-wrap-distance-top:0pt;mso-wrap-distance-bottom:0pt;margin-top:6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  <w:t>Ejercicio 2. PINTAR LOS DIBUJOS QUE CONFORMAN LA TARJETA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83185</wp:posOffset>
                </wp:positionV>
                <wp:extent cx="1711960" cy="1304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 xml:space="preserve">Ejercicio 3. PEGAR TODAS LAS PIEZ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102.75pt;mso-wrap-distance-left:9.05pt;mso-wrap-distance-right:9.05pt;mso-wrap-distance-top:0pt;mso-wrap-distance-bottom:0pt;margin-top:6.5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</w:rPr>
                        <w:t xml:space="preserve">Ejercicio 3. PEGAR TODAS LAS PIEZAS 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8220</wp:posOffset>
                </wp:positionH>
                <wp:positionV relativeFrom="paragraph">
                  <wp:posOffset>102235</wp:posOffset>
                </wp:positionV>
                <wp:extent cx="1711960" cy="1304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Ejercicio 4. ESCRIBIR EL TEXTO DEFINITIVO CON LETRAS DE COL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102.75pt;mso-wrap-distance-left:9.05pt;mso-wrap-distance-right:9.05pt;mso-wrap-distance-top:0pt;mso-wrap-distance-bottom:0pt;margin-top:8.0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  <w:t>Ejercicio 4. ESCRIBIR EL TEXTO DEFINITIVO CON LETRAS DE COLORES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2"/>
      <w:gridCol w:w="2463"/>
      <w:gridCol w:w="2463"/>
      <w:gridCol w:w="2463"/>
    </w:tblGrid>
    <w:tr>
      <w:trPr>
        <w:trHeight w:val="558" w:hRule="atLeast"/>
      </w:trPr>
      <w:tc>
        <w:tcPr>
          <w:tcW w:w="246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6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;Times New Roman" w:hAnsi="Helvetica-Normal;Times New Roman" w:cs="Helvetica-Normal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lineRule="exact" w:line="280"/>
      <w:jc w:val="both"/>
      <w:outlineLvl w:val="1"/>
    </w:pPr>
    <w:rPr>
      <w:rFonts w:ascii="Helvetica-Normal;Times New Roman" w:hAnsi="Helvetica-Normal;Times New Roman" w:cs="Helvetica-Norma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lineRule="exact" w:line="320"/>
      <w:jc w:val="both"/>
      <w:outlineLvl w:val="3"/>
    </w:pPr>
    <w:rPr>
      <w:rFonts w:ascii="Helvetica-Normal;Times New Roman" w:hAnsi="Helvetica-Normal;Times New Roman" w:cs="Helvetica-Normal;Times New Roman"/>
      <w:b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Cuerpodeltexto9">
    <w:name w:val="Cuerpo del texto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">
    <w:name w:val="Cuerpo del tex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0:00Z</dcterms:created>
  <dc:creator>Juan Francisco Rodero Inés</dc:creator>
  <dc:description/>
  <cp:keywords/>
  <dc:language>en-US</dc:language>
  <cp:lastModifiedBy>Usuario</cp:lastModifiedBy>
  <cp:lastPrinted>2004-01-23T11:04:00Z</cp:lastPrinted>
  <dcterms:modified xsi:type="dcterms:W3CDTF">2013-07-22T10:30:00Z</dcterms:modified>
  <cp:revision>2</cp:revision>
  <dc:subject/>
  <dc:title>DISEÑO Y DESARROLLO DE UNA TAREA SENCILLA</dc:title>
</cp:coreProperties>
</file>