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939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635</wp:posOffset>
                </wp:positionH>
                <wp:positionV relativeFrom="paragraph">
                  <wp:posOffset>9003030</wp:posOffset>
                </wp:positionV>
                <wp:extent cx="3276600" cy="3282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0.05pt;margin-top:708.9pt;width:257.9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7669530</wp:posOffset>
                </wp:positionV>
                <wp:extent cx="3556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95pt;margin-top:603.9pt;width:27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9066530</wp:posOffset>
                </wp:positionV>
                <wp:extent cx="1498600" cy="328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29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95pt;margin-top:713.9pt;width:117.95pt;height:25.8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4865</wp:posOffset>
                </wp:positionH>
                <wp:positionV relativeFrom="paragraph">
                  <wp:posOffset>8202930</wp:posOffset>
                </wp:positionV>
                <wp:extent cx="3478530" cy="3282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4.95pt;margin-top:645.9pt;width:273.8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7:20Z</dcterms:created>
  <dc:creator>elsalvador </dc:creator>
  <dc:description/>
  <dc:language>en-US</dc:language>
  <cp:lastModifiedBy/>
  <cp:revision>0</cp:revision>
  <dc:subject/>
  <dc:title/>
</cp:coreProperties>
</file>