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436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67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MATRÍCULA    C.P. VIRGEN DEL PIL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OS DEL/LA ALUMNO/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pellidos:................................................................................ Nombre: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nacimiento:........................DNI/NIE:.................... Nacionalidad: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do en:........................................................................ Provinci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:..............................................................................................C.P: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:......................................................................... Provinci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hermanos:.................... Lugar que ocupa entre ellos: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OS DE LA MAD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pellidos:................................................................................ Nombre: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/NIE/PASS:............................... Nacionalidad:................................... F. nac: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:.........................................................................................................C.P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:............................................................................... Provincia: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s:.......................................... Correo electrónico: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OS DEL PAD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pellidos:................................................................................ Nombre: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/NIE/PASS:............................... Nacionalidad:................................... F. nac: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:.........................................................................................................C.P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:............................................................................... Provincia: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s:.......................................... Correo electrónico: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ontesinos   ........  de..........................................  de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 Padre/Madre/Tuto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5:00Z</dcterms:created>
  <dc:creator>.</dc:creator>
  <dc:description/>
  <dc:language>en-US</dc:language>
  <cp:lastModifiedBy>.</cp:lastModifiedBy>
  <cp:lastPrinted>2010-04-21T10:09:00Z</cp:lastPrinted>
  <dcterms:modified xsi:type="dcterms:W3CDTF">2010-04-21T10:57:00Z</dcterms:modified>
  <cp:revision>4</cp:revision>
  <dc:subject/>
  <dc:title>MATRÍCULA    C</dc:title>
</cp:coreProperties>
</file>