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LIBROS DE TEXTO</w:t>
      </w:r>
      <w:r>
        <w:rPr>
          <w:b/>
          <w:sz w:val="36"/>
          <w:szCs w:val="36"/>
        </w:rPr>
        <w:t>. CURSO 2024-25. IES Jaime de Sant-Án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144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º DE 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º DE 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GÚN LOMLOE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75"/>
        <w:gridCol w:w="4633"/>
        <w:gridCol w:w="2838"/>
        <w:gridCol w:w="182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TORIA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OMIN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B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CH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CIO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encià: llengua i literatu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MER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alencià: llengua i literatura 1r ESO. Projecte AVANC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-84-1358-233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É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LLANA FRANÇAI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ARCOURS 1 – PACK ELEV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904964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É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LLANA FRANÇAI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ARCOURS 1 – PACK CAHIER D’EXERCIC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904964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NOLOGÍ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LLAN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NOLOGIA Y DIGITALIZACIÓN  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680493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É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FOR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TRA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’s Boo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01948599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É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FOR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TRA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boo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01948600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ús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arca/Ecir/Marf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mundo de sonidos 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802554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ús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arca/Ecir/Marf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mundo de sonidos A (cuaderno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802554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Y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s 1ºES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-84-143-0528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ología y Geología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 Graw Hil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ía y Geología 1º ESO. Edición LOMLO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486264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ÍA E HISTOR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LLAN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ESO GEOGRAFÍA E HISTORIA CAST/VALEN ED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yecto Construyendo mun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913178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02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GUA CASTELLA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LLAN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GUA CASTELLANA Y LITERATU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yecto “Construyendo mundos” ED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84680493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6:00Z</dcterms:created>
  <dc:creator>Cristina</dc:creator>
  <dc:description/>
  <cp:keywords/>
  <dc:language>en-US</dc:language>
  <cp:lastModifiedBy>Cuenta Microsoft</cp:lastModifiedBy>
  <cp:lastPrinted>2024-06-18T10:27:00Z</cp:lastPrinted>
  <dcterms:modified xsi:type="dcterms:W3CDTF">2024-06-25T10:45:00Z</dcterms:modified>
  <cp:revision>10</cp:revision>
  <dc:subject/>
  <dc:title/>
</cp:coreProperties>
</file>