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624965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lang w:val="en-GB"/>
              </w:rPr>
            </w:pPr>
            <w:r>
              <w:rPr>
                <w:rFonts w:cs="Helvetica" w:ascii="Helvetica" w:hAnsi="Helvetica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HELVITICA;Times New Roman" w:hAnsi="HELVITICA;Times New Roman" w:cs="HELVITICA;Times New Roman"/>
          <w:b/>
          <w:b/>
          <w:sz w:val="28"/>
          <w:szCs w:val="28"/>
        </w:rPr>
      </w:pPr>
      <w:r>
        <w:rPr>
          <w:rFonts w:cs="HELVITICA;Times New Roman" w:ascii="HELVITICA;Times New Roman" w:hAnsi="HELVITICA;Times New Roman"/>
          <w:b/>
          <w:sz w:val="28"/>
          <w:szCs w:val="28"/>
        </w:rPr>
        <w:t>DESARROLLO DE APLICACIONES MULTIPLATAFORMA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4"/>
          <w:szCs w:val="24"/>
        </w:rPr>
        <w:t>IMPRESO MATRÍCULA 2024-202</w:t>
      </w:r>
      <w:r>
        <w:rPr/>
        <w:t>5</w:t>
      </w:r>
    </w:p>
    <w:tbl>
      <w:tblPr>
        <w:tblW w:w="11196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73"/>
        <w:gridCol w:w="1478"/>
        <w:gridCol w:w="370"/>
        <w:gridCol w:w="1290"/>
        <w:gridCol w:w="1544"/>
        <w:gridCol w:w="2529"/>
        <w:gridCol w:w="2997"/>
      </w:tblGrid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A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OS PERSONALES DEL ALUMNO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OMICILIO (CALLE/PLAZA Y NÚMERO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C. POSTAL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OCALIDAD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º S.I.P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MAIL(Letras Mayúsculas)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FECHA DE NACIMIENTO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AIS DE NACIMIENT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PROVINCIA DE NACIMIENT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NICIPIO DE NACIMIENTO</w:t>
            </w:r>
          </w:p>
        </w:tc>
      </w:tr>
      <w:tr>
        <w:trPr>
          <w:trHeight w:val="397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I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XPEDIENTE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B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L PADRE O TUTOR LEGAL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C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ATOS DE LA MADRE O TUTORA LEGAL</w:t>
            </w:r>
          </w:p>
        </w:tc>
      </w:tr>
      <w:tr>
        <w:trPr>
          <w:trHeight w:val="397" w:hRule="atLeast"/>
        </w:trPr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PELLIDO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NOMBR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DNI/NIE</w:t>
            </w:r>
          </w:p>
        </w:tc>
      </w:tr>
      <w:tr>
        <w:trPr>
          <w:trHeight w:val="397" w:hRule="atLeast"/>
        </w:trPr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Ejerce patria potestad</w:t>
            </w:r>
          </w:p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 </w:t>
            </w:r>
            <w:r>
              <w:rPr>
                <w:rFonts w:cs="Helvetica" w:ascii="Helvetica" w:hAnsi="Helvetica"/>
                <w:sz w:val="16"/>
                <w:szCs w:val="16"/>
              </w:rPr>
              <w:t>Posee custodi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E-MAIL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LÉFONO 2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OPCIONES COMUNES DE MATRÍCULA</w:t>
            </w:r>
          </w:p>
        </w:tc>
      </w:tr>
      <w:tr>
        <w:trPr>
          <w:trHeight w:val="39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ORMA DE INGRESO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ueba Acceso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cceso Directo</w:t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Promociona a 2º                 </w:t>
            </w: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mociona a 2º   con ____ asignaturas pendientes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position w:val="-2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Repite curso con _____ asignaturas pendientes</w:t>
            </w:r>
          </w:p>
        </w:tc>
      </w:tr>
      <w:tr>
        <w:trPr>
          <w:trHeight w:val="3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E</w:t>
            </w:r>
          </w:p>
        </w:tc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 xml:space="preserve">CICLOS DE GRADO SUPERIOR - SEMIPRESENCIAL 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DESARROLLO DE APLICACIONES MULTIPLATAFORMA</w:t>
            </w:r>
          </w:p>
        </w:tc>
      </w:tr>
      <w:tr>
        <w:trPr>
          <w:trHeight w:val="60" w:hRule="atLeast"/>
        </w:trPr>
        <w:tc>
          <w:tcPr>
            <w:tcW w:w="11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suma de horas matriculadas no puede superar las 1000 h entre módulos ( excepto módulo de FCT y el de Proyecto), que repite y módulos nuevos.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tbl>
            <w:tblPr>
              <w:tblW w:w="9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"/>
              <w:gridCol w:w="4406"/>
              <w:gridCol w:w="1431"/>
              <w:gridCol w:w="1430"/>
              <w:gridCol w:w="1035"/>
            </w:tblGrid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Curso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Módul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anuales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Elegir asignatura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Helvetica" w:cs="Helvetica" w:ascii="Helvetica" w:hAnsi="Helvetica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Marcar X)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Suma horas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(Poner horas)</w:t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373 Lenguajes de Marcas y Sistemas de Gestión de Informació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3 Sistemas Informático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4 Bases de Dato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5 Programación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7 Entornos de Desarroll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709 Itinerario personal para la empleabiliad I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179 Inglés profesional G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713ª Proyecto Intermodular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836104 Horario reservado al desarrollo de la competencia profesion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 xml:space="preserve">1000 h.  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1º curs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6 Acceso a Dato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8 Desarrollo de Interface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89 Programación Multimedia y Dispositivos Móvile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90 Programación de Servicios y Proceso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91 Sistemas de Gestión Empresari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92 Proyecto de Desarrollo de Aplicaciones Multiplataform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94 Empresa e Iniciativa Emprendedora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 xml:space="preserve">2º 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Horario Reservado para la Docencia en Inglé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2º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0495 Formación en Centros de Trabajo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sz w:val="18"/>
                      <w:szCs w:val="18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 xml:space="preserve">1040 h. </w:t>
                  </w:r>
                </w:p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>2º curso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  <w:t xml:space="preserve">TOTAL 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MPRESO MATRÍCULA 2024-2025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"/>
        <w:gridCol w:w="9900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WEB FAMILIA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a web </w:t>
            </w:r>
            <w:r>
              <w:rPr>
                <w:rStyle w:val="Emphasis"/>
              </w:rPr>
              <w:t>(</w:t>
            </w:r>
            <w:hyperlink r:id="rId8">
              <w:r>
                <w:rPr>
                  <w:rStyle w:val="InternetLink"/>
                  <w:i/>
                  <w:iCs/>
                </w:rPr>
                <w:t>https://familia2.edu.gva.es)</w:t>
              </w:r>
            </w:hyperlink>
            <w:r>
              <w:rPr>
                <w:rStyle w:val="Emphasis"/>
              </w:rPr>
              <w:t xml:space="preserve">  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es el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8"/>
                <w:szCs w:val="18"/>
              </w:rPr>
              <w:t>canal de comunicación oficial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b/>
                <w:i w:val="false"/>
                <w:sz w:val="18"/>
                <w:szCs w:val="18"/>
              </w:rPr>
              <w:t>de la Conselleria de Educación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 xml:space="preserve"> entre el Centro y los padres o</w:t>
            </w: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rFonts w:cs="Helvetica" w:ascii="Helvetica" w:hAnsi="Helvetica"/>
                <w:i w:val="false"/>
                <w:sz w:val="18"/>
                <w:szCs w:val="18"/>
              </w:rPr>
              <w:t>tutores legales de los alumnos menores y,  los alumnos mayores de 18 años. Desd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e este portal se puede acceder a información relevante como: ver las notas, el registro de faltas o retrasos a clase, el calendario de evaluaciones, actividades extraescolares, y los mensajes que los docentes deseen hacer llegar. Por lo tanto, éste será el </w:t>
            </w:r>
            <w:r>
              <w:rPr>
                <w:rFonts w:cs="Helvetica" w:ascii="Helvetica" w:hAnsi="Helvetica"/>
                <w:b/>
                <w:sz w:val="18"/>
                <w:szCs w:val="18"/>
              </w:rPr>
              <w:t>principal canal de comunicación</w:t>
            </w:r>
            <w:r>
              <w:rPr>
                <w:rFonts w:cs="Helvetica" w:ascii="Helvetica" w:hAnsi="Helvetica"/>
                <w:sz w:val="18"/>
                <w:szCs w:val="18"/>
              </w:rPr>
              <w:t xml:space="preserve"> entre las familias, alumnado y el centro, para lo cual, activaremos la contraseña de acceso a esta web al matricular al alumno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iCs/>
                <w:sz w:val="16"/>
                <w:szCs w:val="16"/>
              </w:rPr>
            </w:pPr>
            <w:r>
              <w:rPr>
                <w:rFonts w:cs="Helvetica" w:ascii="Helvetica" w:hAnsi="Helvetica"/>
                <w:i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G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NFORMACIÓN PROTECCIÓN DE DATOS</w:t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Los derecho previstos en la normativa vigente en materia de protección de datos personales permiten solicitar el acceso a éstos, su rectificación o supresión, limitar el tratamiento u oponerse al mismo por medio de un escrito, adjuntando documento que acredite su identidad y, dirigido a la dirección de correo electrónico : </w:t>
            </w:r>
            <w:hyperlink r:id="rId9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03008915@edu.gva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 xml:space="preserve"> o bien al IES Marcos Zaragoza, sito en calle Ferrocarril, número 22,  código postal 03570 de la Vila Joiosa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Quedo informado/a de la posibilidad de retirar mi consentimiento en cualquier momento. También, quedo informado/a de la posibilidad de presentar una reclamación ante la autoridad nacional de control competente en materia de Protección de Datos (Agencia Española de Protección de Datos -  AEPD), especialmente cuando no haya obtenido respuesta satisfactoria en el ejercicio de mis derechos o de la persona a la cual represento. Puede contactar con ella a través del siguiente enlace:  </w:t>
            </w:r>
            <w:hyperlink r:id="rId10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www.agpd.es</w:t>
              </w:r>
            </w:hyperlink>
            <w:r>
              <w:rPr>
                <w:rFonts w:cs="Helvetica" w:ascii="Helvetica" w:hAnsi="Helvetica"/>
                <w:sz w:val="18"/>
                <w:szCs w:val="18"/>
              </w:rPr>
              <w:t>,  accediendo a la pestaña “Canal del Ciudadano”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nformación relativa al tratamiento de datos personale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Nombre del tratamiento: Datos del alumnad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dentidad del responsable del tratamiento: IES Marcos Zaragoz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Finalidades del tratamiento/s afectados: Matrícula y gestión económica.</w:t>
            </w:r>
          </w:p>
          <w:p>
            <w:pPr>
              <w:pStyle w:val="Normal"/>
              <w:ind w:left="360" w:hanging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 xml:space="preserve">El solicitante manifiesta que son ciertos los datos aquí declarados. 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El acceso con vehículo al interior del recinto escolar queda limitado al personal del centro, debiendo el alumnado aparcar en el exterior del mismo</w:t>
            </w:r>
            <w:r>
              <w:rPr>
                <w:rFonts w:cs="Helvetica" w:ascii="Helvetica" w:hAnsi="Helvetic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La Vila Joiosa _______  de ____________________ de 20 ___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Helvetica" w:cs="Helvetica" w:ascii="Helvetica" w:hAnsi="Helvetica"/>
                <w:sz w:val="18"/>
                <w:szCs w:val="18"/>
              </w:rPr>
              <w:t xml:space="preserve">                               </w:t>
            </w:r>
            <w:r>
              <w:rPr>
                <w:rFonts w:cs="Helvetica" w:ascii="Helvetica" w:hAnsi="Helvetica"/>
                <w:sz w:val="18"/>
                <w:szCs w:val="18"/>
              </w:rPr>
              <w:t>Firma del padre o tutor       Firma de la  madre o tutora     o      Firma del alumnado mayor de ed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ISO: NO SE RECOGERÁN MATRÍCULAS INCOMPLETAS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highlight w:val="lightGray"/>
          <w:u w:val="single"/>
        </w:rPr>
      </w:pPr>
      <w:r>
        <w:rPr>
          <w:sz w:val="22"/>
          <w:szCs w:val="22"/>
          <w:u w:val="single"/>
        </w:rPr>
        <w:t>Documentación a entregar en Secretaría:</w:t>
      </w:r>
    </w:p>
    <w:p>
      <w:pPr>
        <w:pStyle w:val="Normal"/>
        <w:rPr>
          <w:b/>
          <w:b/>
          <w:sz w:val="22"/>
          <w:szCs w:val="22"/>
          <w:highlight w:val="lightGray"/>
          <w:u w:val="single"/>
        </w:rPr>
      </w:pPr>
      <w:r>
        <w:rPr>
          <w:b/>
          <w:sz w:val="22"/>
          <w:szCs w:val="22"/>
          <w:highlight w:val="lightGray"/>
          <w:u w:val="single"/>
        </w:rPr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41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IMPRESO MATRÍCULA.  (Cumplimentar y firmar padre y madre o alumno mayor edad).</w:t>
            </w:r>
          </w:p>
          <w:p>
            <w:pPr>
              <w:pStyle w:val="Normal"/>
              <w:jc w:val="both"/>
              <w:rPr/>
            </w:pPr>
            <w:r>
              <w:rPr/>
              <w:t>Según Resolución de 14 febrero de 2019 de la Secretaría Autonómica de Educación e Investigación,  por la cual se dictan instrucciones para su aplicación en relación a la escolarización del alumnado menor de edad,  cuyos padres no conviven por motivos de separación, divorcio o situación análoga, se establece que para la formalización de la matrícula son necesarios los datos y firmas de ambos progenitores. En dichos casos, se aportará fotocopia de la sentencia de divorcio, convenio regulador o documentación análoga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1 FOTOS</w:t>
            </w:r>
            <w:r>
              <w:rPr>
                <w:b/>
              </w:rPr>
              <w:t xml:space="preserve"> </w:t>
            </w:r>
            <w:r>
              <w:rPr/>
              <w:t>tamaño carnet (nombre y apellidos por detrás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TARJETA SANIDAD S.I.P.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ORIGINAL Y FOTOCOPIA D.N.I. / N.I.E. / TARJETA  RESIDENCIA / PASAPORTE para alumno menor de 18 años. En el caso de no disponer ningún documento anterior, presenta libro de familia.</w:t>
            </w:r>
          </w:p>
          <w:p>
            <w:pPr>
              <w:pStyle w:val="Normal"/>
              <w:ind w:left="41" w:hanging="0"/>
              <w:rPr/>
            </w:pPr>
            <w:r>
              <w:rPr>
                <w:b/>
              </w:rPr>
              <w:t>ESTOS DOCUMENTOS DEBEN ESTAR EN VIGO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FOTOCOPIA D.N.I. / N.I.E. / Tarjeta de Residencia del padre y madre del alumno/a</w:t>
            </w:r>
          </w:p>
          <w:p>
            <w:pPr>
              <w:pStyle w:val="Normal"/>
              <w:ind w:left="4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ORIGINAL Y FOTOCOPIA CERTIFICADO NOTA MEDIA O PROMOCIONA que da acceso al 1º cursos. </w:t>
            </w:r>
          </w:p>
          <w:p>
            <w:pPr>
              <w:pStyle w:val="Normal"/>
              <w:ind w:left="41" w:hanging="0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 TASA 046 € – HISTORIAL CICLOS FORMATIVOS, obligatorio sólo para alumnos nuevos en el 1º curso ciclos formativ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>JUSTIFICANTE DE PAGO DE  1,12 €  DEL SEGURO  ESCOLAR, obligatorio para alumnos a partir de 3º ESO y  hasta los 28 años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/>
              <w:t xml:space="preserve">JUSTIFICANTE PAGO 15 € CUOTA AMPA </w:t>
            </w:r>
            <w:r>
              <w:rPr>
                <w:u w:val="single"/>
              </w:rPr>
              <w:t>(VOLUNTARI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  <w:t>2. INICIO CURSO 2024/2025</w:t>
      </w:r>
    </w:p>
    <w:p>
      <w:pPr>
        <w:pStyle w:val="Normal"/>
        <w:ind w:left="-284" w:right="-142" w:hanging="0"/>
        <w:jc w:val="both"/>
        <w:rPr/>
      </w:pPr>
      <w:r>
        <w:rPr/>
        <w:t>El curso académico se iniciará  el 9 de septiembre de 2024 según Resolución del Director General de Centros Docentes.</w:t>
      </w:r>
    </w:p>
    <w:p>
      <w:pPr>
        <w:pStyle w:val="Normal"/>
        <w:ind w:left="-284" w:hanging="0"/>
        <w:jc w:val="both"/>
        <w:rPr>
          <w:highlight w:val="lightGray"/>
        </w:rPr>
      </w:pPr>
      <w:r>
        <w:rPr/>
        <w:t xml:space="preserve">En la WEB </w:t>
      </w:r>
      <w:hyperlink r:id="rId14">
        <w:r>
          <w:rPr>
            <w:rStyle w:val="InternetLink"/>
          </w:rPr>
          <w:t>https://portal.edu.gva.es/iesmarcoszaragoza</w:t>
        </w:r>
      </w:hyperlink>
      <w:r>
        <w:rPr/>
        <w:t xml:space="preserve"> se publicará la hora de inicio de curso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  <w:highlight w:val="lightGray"/>
        </w:rPr>
        <w:t>3. OTRAS SOLICITUDES:</w:t>
      </w:r>
    </w:p>
    <w:p>
      <w:pPr>
        <w:pStyle w:val="Normal"/>
        <w:ind w:left="-284" w:hanging="0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TRANSPORTE ESCOLAR. HORARIO AUTOBÚS 08:00 -15:15 horas: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Podrá solicitar transporte escolar (Tendrán prioridad los alumnos de la ESO y F.P. Básica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-284" w:hanging="0"/>
        <w:jc w:val="both"/>
        <w:rPr/>
      </w:pPr>
      <w:r>
        <w:rPr/>
        <w:t>-Si vive a más de 3 Km. del centro;  La acreditación documental del domicilio se efectuará por medio de la presentación de una certificación de empadronamiento acompañado de los dos últimos recibos de agua y electricidad de la vivienda, en el cual  los titulares sean les padres/tutores del alumno.</w:t>
      </w:r>
    </w:p>
    <w:p>
      <w:pPr>
        <w:pStyle w:val="Normal"/>
        <w:ind w:left="-284" w:hanging="0"/>
        <w:jc w:val="both"/>
        <w:rPr/>
      </w:pPr>
      <w:r>
        <w:rPr/>
        <w:t>-Si vive a menos de 3 Km. del centro; Es necesario justificación de la minusvalía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MATRÍCULAS SE PUEDEN PRESENTAR DE DOS FORMAS DISTINT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E PUEDEN PRESENTAR DEL 23 AL 29 DE JULIO DE FORMA TELEMÁTICA EN LA PÁGINA ADMINOVA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BIEN PUEDEN PRESENTARLA DEL 24 AL 30 DE JULIO EN LA SECRETARÍA DEL CENTRO. </w:t>
      </w:r>
      <w:r>
        <w:rPr>
          <w:b/>
          <w:sz w:val="24"/>
          <w:szCs w:val="24"/>
        </w:rPr>
        <w:t>Festivos locales los días 25 y 29 de Julio de 2024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BEN ELEGIR UNA DE LAS DOS OPCIONES</w:t>
      </w:r>
      <w:r>
        <w:rPr>
          <w:sz w:val="32"/>
          <w:szCs w:val="32"/>
        </w:rPr>
        <w:t xml:space="preserve">    </w:t>
      </w:r>
    </w:p>
    <w:p>
      <w:pPr>
        <w:pStyle w:val="Normal"/>
        <w:ind w:left="-284"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TA INFORMATI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ULACIÓN DE MATRÍCULA POR INASISTENCI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n régimen presencial, será necesaria la asistencia al menos al 85 % de las clases y actividades previstas en cada mód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régimen semipresencial será necesaria la asistencia del 85% para los módulos en los que se exija presencialidad y, al menos el 10 %  de la carga horaria de cada módul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esde el inicio del curso hasta el 31 de octubre</w:t>
      </w:r>
      <w:r>
        <w:rPr/>
        <w:t xml:space="preserve">, </w:t>
      </w:r>
      <w:r>
        <w:rPr>
          <w:b/>
          <w:u w:val="single"/>
        </w:rPr>
        <w:t xml:space="preserve">el director a propuesta del tutor, acordará la anulación de la matrícula en los siguientes caso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Cuando el número de faltas injustificadas o justificadas de forma improcedente sea igual o superior al 15 % de las horas de las totales de los módulos de cada ciclo formativo,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 se produce la inasistencia no justificada del alumno/a, durante 10 días lectivos consecutiv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l 1 de noviemb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uando la superación del 15% de horas de inasistencia, injustificadas o con justificación insuficiente, ó 10 días lectivos consecutivos de inasistencia se alcanzara después del mes de octubre, </w:t>
      </w:r>
      <w:r>
        <w:rPr>
          <w:b/>
          <w:u w:val="single"/>
        </w:rPr>
        <w:t>también se acordará la anulación de</w:t>
      </w:r>
      <w:r>
        <w:rPr/>
        <w:t xml:space="preserve"> </w:t>
      </w:r>
      <w:r>
        <w:rPr>
          <w:b/>
          <w:u w:val="single"/>
        </w:rPr>
        <w:t>matrícula</w:t>
      </w:r>
      <w:r>
        <w:rPr/>
        <w:t xml:space="preserve"> y se podrá matricular el alumno en régimen semipresencial.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a Vila Joiosa, a ____de ____________de 202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do:____________________________Padre/Madre/Tutor/Alumno+18año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  <w:t>INFORMACIÓN TRATAMIENTO DATOS</w:t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rFonts w:cs="Calibri-Bold" w:ascii="Calibri-Bold" w:hAnsi="Calibri-Bold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/Dª.____________________________________________con DNI/NIE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dre, madre o tutor legal del alumno___________________________________________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 el alumno mayor de 14 años D/Dª 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DNI/NIE :______________________, por el presente documento manifiest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- Que quedo informado por el centro educativo en los siguientes términos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El responsable del tratamiento es el IES MARCOS ZARAGOZ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En relación con la realización de actividades extraescolares, es habitual la grabación, por parte del centro, de imágenes (fotografía y video) con el fin de documentar estas actividade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í mismo, es práctica habitual la publicación, en la página web del centro y en redes sociales, de las imágenes en las cuales aparecen los alumnos/as con fines promocionales e informativos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La información relativa al tratamiento de datos relacionados con las actividades extraescolares puede ser consultada en el Registro de las Actividades de Tratamiento de la Conselleria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Los derechos previstos en la normativa vigente en materia de protección de datos personales permiten solicitar el acceso a éstos, su rectificación o supresión, limitar el tratamiento u oponerse al mismo por medio de un escrito,  adjuntando documento que acredite su identidad y,  dirigido a: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ES MARCOS ZARAGOZA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/ Ferrocarril, 22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03570 LA VILA JOIOSA (Alicante)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hyperlink r:id="rId21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03008915@edu.gva.es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Es posible encontrar información detallada del tratamiento de datos en el Registro de las Actividades de Tratamiento en la secretaría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do informado/da de la posibilidad de retirar mi consentimiento en cualquier momento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mbién quedo informado/da de la posibilidad de presentar una reclamación ante la autoridad nacional de control competente en materia de Protección de Datos (Agencia Española de Protección de Datos – AEPD), especialmente cuando no haya obtenido respuesta satisfactoria en el ejercicio de mis derechos o de la persona a la cual represento. Puede contactar con ella a través del siguiente enlace www.agpd.es accediendo a la pestaña Canal del Ciudadan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AR LO QUE CORRESPOND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 relación con la información anterior,    DOY   /   NO DOY    (marcar lo que corresponda),  mi consentimiento para que el centro pueda hacer uso de las imágenes del/de la menor a quien represento o en mi propio nombre,  en caso de alumno mayor de edad,  para la publicación de imágenes en la página web del centro u otros medios de publicación del centro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o que firmo en  la Vila Joiosa, a                    de                                de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Padre/ Madre/ Tutor/a legal del  alumn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alumno mayor de 14 años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QUÉ ES E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una asociación sin ánimo de lucro, creada por madres y padres de alumnos/as que se preocupan de la educación de su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 el canal de los padres para expresar nuestras opiniones y sugerencias respecto al Institu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CUÁL ES SU MISIÓ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ender los intereses de las familias de los alumnos/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esorar, orientar y ayudar a las familias en la defensa y ejercicio de los derechos de los alumnos/as y el mejor cumplimiento de sus debe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mover que las autoridades competentes adopten medidas para la permanente mejora de la educación del alumnado y del centro educ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¿POR QUÉ ASOCIARSE AL 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ilia tiene un motivo para asociarse. Cada motivación es personal y debe ser respe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o de los motivos es la oportunidad de reunirte con otros padres, madres o tutores legales de los alumnos/as para participar e intervenir en la toma de decisiones, así como contribuir en la mejora de la educació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s interesa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uestras opiniones, iniciativas, ideas, quejas y toda la ayuda que podáis d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¡Porque el AMPA somos TODO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QUE TODOS SOMOS PADRES Y MADRES Y PORQUE ESTE ES UN MEDIO PARA LUCHAR POR NUESTROS HIJ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itam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 mayor número de asociados para que nos escuchen y poder conseguir representatividad ante los organismos a los que nos queramos dirigir, ante el propio instituto, el ayuntamiento, la delegación o la consejería de educación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ciones de la Junta Directiv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icipar en el consejo escolar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uniones con la Asociación de AMP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ortaciones económicas al instituto (siempre que el presupuesto lo permi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vosotros también podéis FORMAR PARTE DE NUESTRA JUNTA DIRECTI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animamos a colaborar y a implicarnos en el día a día de nuestros hij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cuota de socios anual es 15€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Y si te animas a formar parte de la Junta directiva, envíanos a:</w:t>
      </w:r>
      <w:bookmarkStart w:id="0" w:name="_GoBack"/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mpamarcoszaragoza@gmail.com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PA IES MARCOS ZARAGOZ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È ÉS L'AMPA?</w:t>
      </w:r>
    </w:p>
    <w:p>
      <w:pPr>
        <w:pStyle w:val="Normal"/>
        <w:jc w:val="both"/>
        <w:rPr/>
      </w:pPr>
      <w:r>
        <w:rPr>
          <w:sz w:val="24"/>
          <w:szCs w:val="24"/>
        </w:rPr>
        <w:t>És una associació sense ànim de lucre, creada per mares i pares d'alumnes / as que es preocupen de l'educació dels seu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s el canal dels pares per expressar les nostres opinions i suggeriments respecte a l’Instit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INA ÉS LA SEVA MISSIÓ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ensar els interessos de les famílies dels alumnes / 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essorar, orientar i ajudar les famílies en la defensa i exercici dels drets dels alumnes / es i el millor compliment dels seus deu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ure que les autoritats competents adoptin mesures per a la permanent millora de l'educació de l'alumnat i del centre educat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 QUÈ ASSOCIAR A L'AMPA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da família té un motiu per associar-se. Cada motivació és personal i ha de ser respec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dels motius és l'oportunitat de reunir-te amb altres pares, mares o tutors legals dels alumnes / as per a participar i intervenir en la presa de decisions, així com contribuir en la millora de l'educació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s interess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vostres opinions, iniciatives, idees, queixes i tota l'ajuda que pugueu dona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l'AMPA som TOTS!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QUÈ TOTS SOM PARES I MARES I PERQUÈ AQUEST ÉS UN MITJÀ PER A LLUITAR PER NOSTRES FILL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cessite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El major nombre d'associats perquè ens escoltin i poder aconseguir representativitat davant els organismes als quals ens vulguem dirigir, davant el mateix institut, l'ajuntament, la delegació o la conselleria d'educació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ncions de la Junta Directi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r en el consell escola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unions amb l'Associació d'AMPA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portacions econòmiques a l’institut (sempre que el pressupost ho perme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vosaltres també podeu FORMAR PART DE LA NOSTRA JUNTA DIRECTIVA</w:t>
      </w:r>
    </w:p>
    <w:p>
      <w:pPr>
        <w:pStyle w:val="Normal"/>
        <w:jc w:val="both"/>
        <w:rPr/>
      </w:pPr>
      <w:r>
        <w:rPr>
          <w:sz w:val="24"/>
          <w:szCs w:val="24"/>
        </w:rPr>
        <w:t>Us animem a col·laborar i a implicar-nos en el dia a dia dels nostres fill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quota de socis anual és 15 €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i t'animes a formar part de la Junta directiva, envia'ns les teves dades a : </w:t>
      </w:r>
      <w:r>
        <w:rPr>
          <w:b/>
          <w:bCs/>
          <w:sz w:val="24"/>
          <w:szCs w:val="24"/>
        </w:rPr>
        <w:t>ampamarcoszaragoza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TASA 046 para  1º de ciclos LOE de 3,67 euros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ASA 046 para 1º de bachiller DE 3,85 euros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SOLO </w:t>
      </w:r>
      <w:r>
        <w:rPr/>
        <w:t>PARA CICLOS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67 EUROS – INFORME EVALUACIÓN CICLOS</w:t>
            </w:r>
            <w:r>
              <w:rPr>
                <w:sz w:val="22"/>
                <w:szCs w:val="22"/>
              </w:rPr>
              <w:t>, obligatorio sólo para alumnos nuevos del 1º curso de ciclos</w:t>
            </w:r>
          </w:p>
          <w:p>
            <w:pPr>
              <w:pStyle w:val="Normal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ÓLO la pagarán los alumnos que cursen por primera vez 1º de ciclos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Informe de Evaluación - Formación Profesion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SOLO </w:t>
      </w:r>
      <w:r>
        <w:rPr/>
        <w:t>PARA BACHILLER</w:t>
      </w:r>
    </w:p>
    <w:tbl>
      <w:tblPr>
        <w:tblW w:w="883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A 046. 3,85 EUROS – HISTORIAL BACHILLER</w:t>
            </w:r>
            <w:r>
              <w:rPr>
                <w:sz w:val="22"/>
                <w:szCs w:val="22"/>
              </w:rPr>
              <w:t>, obligatorio sólo para alumnos nuevos de 1º curso de bachiller.</w:t>
            </w:r>
          </w:p>
          <w:p>
            <w:pPr>
              <w:pStyle w:val="Normal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O la pagarán los alumnos que cursen por primera vez 1º de bachiller. SE PUEDE SOLICITAR en Secretaría y después pagar en el banco o DESCARGAR desde el siguiente enlace y pagar telemáticamente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1. Se puede imprimir la tasa 046 del siguiente enlace: </w:t>
            </w:r>
          </w:p>
          <w:p>
            <w:pPr>
              <w:pStyle w:val="NormalWeb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http://www.ceice.gva.es/doc046/gen/es/tasas.asp?idf=ADMIN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/>
              <w:t>2. En ÓRGANO GESTOR, se elige la opción ALICANT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3. En Tasa, marcar Expedición Historial Académico Bachillerato</w:t>
            </w:r>
          </w:p>
          <w:p>
            <w:pPr>
              <w:pStyle w:val="NormalWeb"/>
              <w:spacing w:before="0" w:after="0"/>
              <w:rPr/>
            </w:pPr>
            <w:r>
              <w:rPr/>
              <w:t>4. Si es familia numerosa general o especial, marcar la opción y entregar en secretaría fotocopia y original del libro de familia numerosa o carné de familia numerosa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5. Cumplimentar los datos que pide el formulario y pulsar el botón ACEPTAR.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6. Pulsar imprimir y abonar en cualquier banco. Una vez abonado y sellado por el banco, entregar en secretaría junto con la matrícula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Opcional: También opción de pago telemático mediante tarjeta crédito o débito y con cuenta bancaria-certificado digital. Una vez abonado por pago telemático, imprimir justificante y la tasa 046 y entregar en secretaría junto con la matrícu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574"/>
        <w:gridCol w:w="3960"/>
      </w:tblGrid>
      <w:tr>
        <w:trPr/>
        <w:tc>
          <w:tcPr>
            <w:tcW w:w="3194" w:type="dxa"/>
            <w:tcBorders/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sz w:val="15"/>
                <w:szCs w:val="24"/>
              </w:rPr>
            </w:pPr>
            <w:r>
              <w:rPr>
                <w:sz w:val="15"/>
              </w:rPr>
              <w:drawing>
                <wp:inline distT="0" distB="0" distL="0" distR="0">
                  <wp:extent cx="1624965" cy="607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4"/>
              </w:rPr>
            </w:pPr>
            <w:r>
              <w:rPr/>
              <w:drawing>
                <wp:inline distT="0" distB="0" distL="0" distR="0">
                  <wp:extent cx="1827530" cy="4324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34" r="-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5"/>
                <w:szCs w:val="24"/>
                <w:lang w:val="en-GB"/>
              </w:rPr>
            </w:pPr>
            <w:r>
              <w:rPr>
                <w:rFonts w:cs="Helvetica" w:ascii="Helvetica" w:hAnsi="Helvetica"/>
                <w:sz w:val="15"/>
                <w:szCs w:val="24"/>
                <w:lang w:val="en-GB"/>
              </w:rPr>
              <w:drawing>
                <wp:inline distT="0" distB="0" distL="0" distR="0">
                  <wp:extent cx="2367280" cy="6794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728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MPRESO PARA INGRESAR-TRANSFERENCIA EN CUENTA BANCARIA DEL IES-AMPA </w:t>
      </w:r>
    </w:p>
    <w:p>
      <w:pPr>
        <w:pStyle w:val="Normal"/>
        <w:widowControl w:val="false"/>
        <w:autoSpaceDE w:val="false"/>
        <w:rPr>
          <w:b/>
          <w:b/>
          <w:bCs/>
          <w:sz w:val="4"/>
          <w:szCs w:val="4"/>
          <w:lang w:val="es-ES_tradnl"/>
        </w:rPr>
      </w:pPr>
      <w:r>
        <w:rPr>
          <w:b/>
          <w:bCs/>
          <w:sz w:val="4"/>
          <w:szCs w:val="4"/>
          <w:lang w:val="es-ES_tradnl"/>
        </w:rPr>
      </w:r>
    </w:p>
    <w:p>
      <w:pPr>
        <w:pStyle w:val="Heading1"/>
        <w:rPr>
          <w:b/>
          <w:b/>
          <w:bCs/>
          <w:sz w:val="20"/>
          <w:szCs w:val="4"/>
          <w:lang w:val="es-ES_tradnl"/>
        </w:rPr>
      </w:pPr>
      <w:r>
        <w:rPr>
          <w:b/>
          <w:bCs/>
          <w:sz w:val="20"/>
          <w:szCs w:val="4"/>
          <w:lang w:val="es-ES_tradnl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62"/>
        <w:gridCol w:w="438"/>
        <w:gridCol w:w="4472"/>
      </w:tblGrid>
      <w:tr>
        <w:trPr/>
        <w:tc>
          <w:tcPr>
            <w:tcW w:w="4248" w:type="dxa"/>
            <w:gridSpan w:val="3"/>
            <w:tcBorders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Apellidos y Nombre del ALUMNO/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NI-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49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puede INGRESAR desde cualquier Banco o su propio banco para evitar comisiones, desde el cajero o realizar transferencia bancaria y adjuntar justificante. Si se realiza transferencia bancaria, imprimir y adjuntar el justificante de pago a la matrícula. Tiene el número de cuenta del SABADELL del Instituto y la cuenta del AMPA(voluntario) mas abajo. </w:t>
      </w:r>
      <w:r>
        <w:rPr>
          <w:b/>
          <w:sz w:val="28"/>
          <w:szCs w:val="28"/>
        </w:rPr>
        <w:t xml:space="preserve">En concepto o referencia, poner el nombre y apellidos del alumno/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Marcar con una X 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</w:rPr>
              <w:t>Pago Obligatorio para Todos los alumnos del centro, excepto (NO PAGAR) los de 1º y 2º ESO y mayores de 27 años que están exentos de pagar la tasa seguro escolar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uenta de Abono:</w:t>
            </w:r>
            <w:r>
              <w:rPr>
                <w:sz w:val="28"/>
                <w:szCs w:val="28"/>
              </w:rPr>
              <w:t xml:space="preserve">  I.E.S MARCOS ZARAGOZ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BADELL--  ES51-0081-4302-25-0001085219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Poner en Concepto:</w:t>
            </w:r>
            <w:r>
              <w:rPr>
                <w:bCs/>
                <w:sz w:val="28"/>
                <w:szCs w:val="28"/>
              </w:rPr>
              <w:tab/>
              <w:t xml:space="preserve">SEGURO ESCOLAR + AÑADIR NOMBRE-APELLIDOS DEL ALUMNO/A 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Importe :</w:t>
            </w:r>
            <w:r>
              <w:rPr>
                <w:bCs/>
              </w:rPr>
              <w:tab/>
            </w:r>
            <w:r>
              <w:rPr>
                <w:bCs/>
                <w:sz w:val="44"/>
                <w:szCs w:val="44"/>
              </w:rPr>
              <w:t>1,12 Euros.</w:t>
            </w:r>
          </w:p>
          <w:p>
            <w:pPr>
              <w:pStyle w:val="Normal"/>
              <w:ind w:left="708" w:hanging="0"/>
              <w:rPr/>
            </w:pPr>
            <w:r>
              <w:rPr>
                <w:bCs/>
                <w:sz w:val="28"/>
                <w:szCs w:val="28"/>
              </w:rPr>
              <w:t>OBLIGATORIO A PARTIR DE  3º DE E.S.O.</w:t>
            </w:r>
          </w:p>
          <w:p>
            <w:pPr>
              <w:pStyle w:val="Normal"/>
              <w:ind w:left="7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enta de Abono  :  A.M.P.A  DEL IES M.Z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IXABANK -- ES 20 2100 7845 19130005 024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Poner en Concepto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CUOTA AMPA </w:t>
            </w:r>
            <w:r>
              <w:rPr>
                <w:bCs/>
                <w:sz w:val="28"/>
                <w:szCs w:val="28"/>
              </w:rPr>
              <w:t>+ AÑADIR NOMBRE-APELLIDOS DEL ALUMNO/A Y HERMANOS EN EL CENTRO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40"/>
                <w:szCs w:val="40"/>
              </w:rPr>
              <w:t>(PAGO VOLUNTARIO)</w:t>
            </w:r>
          </w:p>
          <w:p>
            <w:pPr>
              <w:pStyle w:val="Normal"/>
              <w:ind w:left="708" w:hanging="0"/>
              <w:rPr/>
            </w:pPr>
            <w:r>
              <w:rPr>
                <w:b/>
                <w:bCs/>
              </w:rPr>
              <w:t>Importe :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44"/>
                <w:szCs w:val="44"/>
              </w:rPr>
              <w:t>15,00 Euros..</w:t>
            </w:r>
          </w:p>
          <w:p>
            <w:pPr>
              <w:pStyle w:val="Normal"/>
              <w:ind w:left="708" w:hanging="0"/>
              <w:jc w:val="right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(Pago voluntario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sz w:val="24"/>
          <w:szCs w:val="24"/>
        </w:rPr>
        <w:t>NOTA: Informamos que los alumnos que están integrados dentro del Seguro Escolar obligatorio, podrán ser atendidos bien en Centros Públicos o Centros Concertados, con excepción, de los alumnos que en el momento del accidente se encuentren en alta en un régimen de Seguridad Social como Trabajadores o Pensionistas (orfandad, etc.). Estos alumnos solo podrán ser atendidos por la Seguridad Social o similares (MUFACE, ISFAS o MUGEJU según el R.D. 1633/1985 de 28 agosto).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ITICA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alibri-Bold"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590"/>
      </w:pPr>
      <w:rPr>
        <w:rFonts w:ascii="Courier New" w:hAnsi="Courier New" w:cs="Courier New" w:hint="default"/>
        <w:sz w:val="44"/>
        <w:szCs w:val="4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pacing w:val="0"/>
      <w:sz w:val="24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https://familia2.edu.gva.es/" TargetMode="External"/><Relationship Id="rId9" Type="http://schemas.openxmlformats.org/officeDocument/2006/relationships/hyperlink" Target="mailto:03008915@edu.gva.es" TargetMode="External"/><Relationship Id="rId10" Type="http://schemas.openxmlformats.org/officeDocument/2006/relationships/hyperlink" Target="http://www.agpd.e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s://portal.edu.gva.es/iesmarcoszaragoza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hyperlink" Target="mailto:03008915@edu.gva.es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2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hyperlink" Target="http://www.ceice.gva.es/doc046/gen/es/tasas.asp?idf=ADMIN" TargetMode="External"/><Relationship Id="rId32" Type="http://schemas.openxmlformats.org/officeDocument/2006/relationships/hyperlink" Target="http://www.ceice.gva.es/doc046/gen/es/tasas.asp?idf=ADMIN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image" Target="media/image3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0:00Z</dcterms:created>
  <dc:creator>pt</dc:creator>
  <dc:description/>
  <cp:keywords/>
  <dc:language>en-US</dc:language>
  <cp:lastModifiedBy>pt</cp:lastModifiedBy>
  <cp:lastPrinted>2023-04-26T14:33:00Z</cp:lastPrinted>
  <dcterms:modified xsi:type="dcterms:W3CDTF">2024-07-22T11:00:00Z</dcterms:modified>
  <cp:revision>2</cp:revision>
  <dc:subject/>
  <dc:title> </dc:title>
</cp:coreProperties>
</file>