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6249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MPRESO MATRÍCULA  2º BACHILLERATO  CURSO 2024-2025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7"/>
        <w:gridCol w:w="1253"/>
        <w:gridCol w:w="1926"/>
        <w:gridCol w:w="9"/>
        <w:gridCol w:w="9"/>
        <w:gridCol w:w="2352"/>
        <w:gridCol w:w="302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TOS PERSONALES DEL ALUMNO</w:t>
            </w:r>
          </w:p>
        </w:tc>
      </w:tr>
      <w:tr>
        <w:trPr>
          <w:trHeight w:val="397" w:hRule="atLeast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B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OMICILIO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. POS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OCALIDAD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MAIL (Letras mayúsculas)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ECHA DE NACIMIENTO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IS DE NACIMIENTO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ROVINCIA DE NACIMI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UNICIPIO DE NACIMIENTO</w:t>
            </w:r>
          </w:p>
        </w:tc>
      </w:tr>
      <w:tr>
        <w:trPr>
          <w:trHeight w:val="397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º S.I.P.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XPEDIENT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B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TOS DEL PADRE O TUTOR LEGAL</w:t>
            </w:r>
          </w:p>
        </w:tc>
      </w:tr>
      <w:tr>
        <w:trPr>
          <w:trHeight w:val="397" w:hRule="atLeast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B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OMICILIO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.POS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OCALIDAD</w:t>
            </w:r>
          </w:p>
        </w:tc>
      </w:tr>
      <w:tr>
        <w:trPr>
          <w:trHeight w:val="397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ÉFONO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C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ATOS DE LA MADRE O TUTORA LEGAL</w:t>
            </w:r>
          </w:p>
        </w:tc>
      </w:tr>
      <w:tr>
        <w:trPr>
          <w:trHeight w:val="397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B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.POS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OCALIDAD</w:t>
            </w:r>
          </w:p>
        </w:tc>
      </w:tr>
      <w:tr>
        <w:trPr>
          <w:trHeight w:val="574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ÉFONO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USO DEL MÓVIL Y OTROS DISPOSITIVOS ELECTRÓNICOS PERSONALES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En el centro no está permitido el uso personal del móvil ni de otros dispositivos electrónicos para el alumnado de Bachillerato. Solo se utilizará si el profesorado lo considera necesario y siempre con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finalidad pedagógica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MÓDULO WEB FAMILIA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a web </w:t>
            </w:r>
            <w:r>
              <w:rPr>
                <w:rStyle w:val="Emphasis"/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https://familia2.edu.gva.es)</w:t>
              </w:r>
            </w:hyperlink>
            <w:r>
              <w:rPr>
                <w:rStyle w:val="Emphasis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Helvetica" w:ascii="Helvetica" w:hAnsi="Helvetica"/>
                <w:i w:val="false"/>
                <w:sz w:val="16"/>
                <w:szCs w:val="16"/>
              </w:rPr>
              <w:t xml:space="preserve">es el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6"/>
                <w:szCs w:val="16"/>
              </w:rPr>
              <w:t>canal de comunicación oficial</w:t>
            </w:r>
            <w:r>
              <w:rPr>
                <w:rStyle w:val="Emphasis"/>
                <w:rFonts w:cs="Helvetica" w:ascii="Helvetica" w:hAnsi="Helvetica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6"/>
                <w:szCs w:val="16"/>
              </w:rPr>
              <w:t>de la Conselleria de Educación</w:t>
            </w:r>
            <w:r>
              <w:rPr>
                <w:rStyle w:val="Emphasis"/>
                <w:rFonts w:cs="Helvetica" w:ascii="Helvetica" w:hAnsi="Helvetica"/>
                <w:i w:val="false"/>
                <w:sz w:val="16"/>
                <w:szCs w:val="16"/>
              </w:rPr>
              <w:t xml:space="preserve"> entre el Centro y los padres o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i w:val="false"/>
                <w:sz w:val="16"/>
                <w:szCs w:val="16"/>
              </w:rPr>
              <w:t>tutores legales de los alumnos menores y,  los alumnos mayores de 18 años. Desd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e este portal se puede acceder a información relevante como: ver las notas, el registro de faltas o retrasos a clase, el calendario de evaluaciones, actividades extraescolares, y los mensajes que los docentes deseen hacer llegar. Por lo tanto, éste será el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principal canal de comunicación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entre las familias, alumnado y el centro, para lo cual, activaremos la contraseña de acceso a esta web al matricular al alumno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F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INFORMACIÓN PROTECCIÓN DE DATOS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os derecho previstos en la normativa vigente en materia de protección de datos personales permiten solicitar el acceso a éstos, su rectificación o supresión, limitar el tratamiento u oponerse al mismo por medio de un escrito, adjuntando documento que acredite su identidad y, dirigido a la dirección de correo electrónico : </w:t>
            </w:r>
            <w:hyperlink r:id="rId6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03008915@edu.gva.es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 xml:space="preserve"> o bien al IES Marcos Zaragoza, sito en calle Ferrocarril, número 22,  código postal 03570 de la Vila Joiosa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Quedo informado/a de la posibilidad de retirar mi consentimiento en cualquier momento. También, quedo informado/a de la posibilidad de presentar una reclamación ante la autoridad nacional de control competente en materia de Protección de Datos (Agencia Española de Protección de Datos -  AEPD), especialmente cuando no haya obtenido respuesta satisfactoria en el ejercicio de mis derechos o de la persona a la cual represento. Puede contactar con ella a través del siguiente enlace:  </w:t>
            </w:r>
            <w:hyperlink r:id="rId7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www.agpd.es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>,  accediendo a la pestaña “Canal del Ciudadano”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nformación relativa al tratamiento de datos personal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bre del tratamiento: Datos del alumn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Identidad del responsable del tratamiento: IES Marcos Zaragoz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inalidades del tratamiento/s afectados: Matrícula y gestión económica.</w:t>
            </w:r>
          </w:p>
        </w:tc>
      </w:tr>
      <w:tr>
        <w:trPr>
          <w:trHeight w:val="1540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l/los solicitante/s declara/n conocer que la falsedad de los datos aquí declarados o la presentación de más de una solicitud en centros diferentes implica la escolarización de oficio del alumno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La Vila Joiosa, a            de                          de 20_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sz w:val="16"/>
                <w:szCs w:val="16"/>
              </w:rPr>
              <w:t>Firma del padre o tutor                                Firma de la madre o tutora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rFonts w:cs="Helvetica" w:ascii="Helvetica" w:hAnsi="Helvetica"/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1827530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MPRESO MATRÍCULA  2º BACHILLERATO  CURSO 2024-2025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1199" w:type="dxa"/>
        <w:jc w:val="left"/>
        <w:tblInd w:w="-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"/>
        <w:gridCol w:w="810"/>
        <w:gridCol w:w="9639"/>
      </w:tblGrid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G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PCIONES COMUNES DE MATRÍCULA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MODALIDAD DE INGRESO  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</w:rPr>
              <w:t xml:space="preserve"> Promociona         </w:t>
            </w:r>
            <w:r>
              <w:rPr>
                <w:rFonts w:cs="Helvetica" w:ascii="Helvetica" w:hAnsi="Helvetica"/>
                <w:position w:val="-2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</w:rPr>
              <w:t xml:space="preserve"> Promociona con ____ asignaturas pendientes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</w:rPr>
              <w:t xml:space="preserve"> Repite curs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H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SIGNATURAS Y OPTATIVAS COMUNES A TODAS LAS MODALIDADES DE 2º BACHILLERATO</w:t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SIGNATURAS COMUNES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arque todas las asignaturas salvo que repita curso y tenga alguna/s de ellas aprobada/s y,  de nuevo, no las curse </w:t>
            </w:r>
          </w:p>
          <w:p>
            <w:pPr>
              <w:pStyle w:val="Normal"/>
              <w:tabs>
                <w:tab w:val="clear" w:pos="708"/>
                <w:tab w:val="left" w:pos="1162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Lengua y literatura valenciana II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 Lengua y literatura castellana II                 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Lengua extranjera: Inglés II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Historia de España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Historia de la Filosofía</w:t>
            </w:r>
          </w:p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ACHILLERATO 2º DE CIENCIAS Y TECNOLOGÍA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LEGIR 1 ASIGNATURAS OBLIGATORIAS: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 Matemáticas II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Matemáticas Aplicadas a las Ciencias Sociales II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ELEGIR 1 ASIGNATURA: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Biología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Dibujo Técnico II                                                                         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LEGIR 1 ASIGNATURA: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Química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Física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Tecnología e Ingeniería II                                            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J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BACHILLERATO 2º DE HUMANIDADES Y CIENCIAS SOCIALES</w:t>
            </w:r>
          </w:p>
        </w:tc>
      </w:tr>
      <w:tr>
        <w:trPr>
          <w:trHeight w:val="7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LEGIR 1 ASIGNATURA OBLIGATORIA: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 Latín II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 Matemáticas Aplicadas a las Ciencias Sociales II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rFonts w:cs="Helvetica" w:ascii="Helvetica" w:hAnsi="Helvetica"/>
              </w:rPr>
              <w:t xml:space="preserve">ELEGIR  1 ASIGNATURA: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Griego II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Empresa y Diseño de Modelos de Negocio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ELEGIR 1 ASIGNATURA: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Geografía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Historia del Arte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K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BACHILLERATO 2º DE ARTES PLÁSTICAS</w:t>
            </w:r>
          </w:p>
        </w:tc>
      </w:tr>
      <w:tr>
        <w:trPr>
          <w:trHeight w:val="6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ASIGNATURA  OBLIGATORIA: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Dibujo Artístico II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ELEGIR 1 ASIGNATURA :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Dibujo técnico Aplicable a las Artes Plásticas y al Diseño II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Diseño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ELEGIR 1 ASIGNATURA: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Fundamentos Artísticos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Técnicas de Expresión Grafico-plástica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54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</w:t>
            </w:r>
          </w:p>
        </w:tc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TERIAS OPTATIVAS COMUNES A TODAS MODALIDADES DE BACHILLERTATO</w:t>
            </w:r>
          </w:p>
        </w:tc>
      </w:tr>
      <w:tr>
        <w:trPr>
          <w:trHeight w:val="6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dena por orden de preferencia las siguientes materias optativas. La materia concedida dependerá de la disponibilidad y del número de  matriculados en cada una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Actividad Física para la Salud y el Desarrollo Personal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Psicología                           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>Programación, Redes y Sistemas Informáticos 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Geología y Ciencias Ambientales             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>Francé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67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car la opción elegida: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</w:rPr>
              <w:t xml:space="preserve">Religión    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Helvetica" w:ascii="Helvetica" w:hAnsi="Helvetica"/>
              </w:rPr>
              <w:t xml:space="preserve"> Atención Educativa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ISO: NO SE RECOGERÁN MATRÍCULAS INCOMPLETA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u w:val="single"/>
        </w:rPr>
      </w:pPr>
      <w:r>
        <w:rPr>
          <w:sz w:val="22"/>
          <w:szCs w:val="22"/>
          <w:u w:val="single"/>
        </w:rPr>
        <w:t>Documentación a entregar en Secretaría:</w:t>
      </w:r>
    </w:p>
    <w:p>
      <w:pPr>
        <w:pStyle w:val="Normal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IMPRESO MATRÍCULA.  (Cumplimentar y firmar padre y madre o alumno mayor edad).</w:t>
            </w:r>
          </w:p>
          <w:p>
            <w:pPr>
              <w:pStyle w:val="Normal"/>
              <w:jc w:val="both"/>
              <w:rPr/>
            </w:pPr>
            <w:r>
              <w:rPr/>
              <w:t>Según Resolución de 14 febrero de 2019 de la Secretaría Autonómica de Educación e Investigación,  por la cual se dictan instrucciones para su aplicación en relación a la escolarización del alumnado menor de edad,  cuyos padres no conviven por motivos de separación, divorcio o situación análoga, se establece que para la formalización de la matrícula son necesarios los datos y firmas de ambos progenitores. En dichos casos, se aportará fotocopia de la sentencia de divorcio, convenio regulador o documentación análog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1 FOTOS</w:t>
            </w:r>
            <w:r>
              <w:rPr>
                <w:b/>
              </w:rPr>
              <w:t xml:space="preserve"> </w:t>
            </w:r>
            <w:r>
              <w:rPr/>
              <w:t>tamaño carnet (nombre y apellidos por detrás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TARJETA SANIDAD S.I.P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D.N.I. / N.I.E. / TARJETA  RESIDENCIA / PASAPORTE para alumno menor de 18 años. En el caso de no disponer ningún documento anterior, presenta libro de familia.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  <w:t>ESTOS DOCUMENTOS DEBEN ESTAR EN VIGO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FOTOCOPIA D.N.I. / N.I.E. / Tarjeta de Residencia del padre y madre del alumno/a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CERTIFICADO NOTA MEDIA O PROMOCIONA que da acceso al 1º cursos.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 TASA 3,85 € – HISTORIAL BACHILLER, obligatorio sólo para alumnos nuevos en el 1º curso de bachiller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DE  1,12 €  DEL SEGURO  ESCOLAR, obligatorio para alumnos a partir de 3º ESO y  hasta los 28 añ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JUSTIFICANTE PAGO 15 € CUOTA AMPA </w:t>
            </w:r>
            <w:r>
              <w:rPr>
                <w:u w:val="single"/>
              </w:rPr>
              <w:t>(VOLUNTARIO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Cuando el alumno/a estuviera ya incorporado/a al sistema educativo, deberá aportar la baja del centro en el cual estuviera escolarizado según artº 54.1 b de la Orden 7/2016 de la Conselleria de Educ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2. INICIO CURSO 2024/2025</w:t>
      </w:r>
    </w:p>
    <w:p>
      <w:pPr>
        <w:pStyle w:val="Normal"/>
        <w:ind w:left="-284" w:right="-142" w:hanging="0"/>
        <w:jc w:val="both"/>
        <w:rPr/>
      </w:pPr>
      <w:r>
        <w:rPr/>
        <w:t>El curso académico se iniciará  el 9 de septiembre de 2024 según Resolución del Director General de Centros Docentes.</w:t>
      </w:r>
    </w:p>
    <w:p>
      <w:pPr>
        <w:pStyle w:val="Normal"/>
        <w:ind w:left="-284" w:hanging="0"/>
        <w:jc w:val="both"/>
        <w:rPr>
          <w:highlight w:val="lightGray"/>
        </w:rPr>
      </w:pPr>
      <w:r>
        <w:rPr/>
        <w:t xml:space="preserve">En la WEB </w:t>
      </w:r>
      <w:hyperlink r:id="rId14">
        <w:r>
          <w:rPr>
            <w:rStyle w:val="InternetLink"/>
          </w:rPr>
          <w:t>https://portal.edu.gva.es/iesmarcoszaragoza</w:t>
        </w:r>
      </w:hyperlink>
      <w:r>
        <w:rPr/>
        <w:t xml:space="preserve"> se publicará la hora de inicio de curso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highlight w:val="lightGray"/>
        </w:rPr>
        <w:t>3. OTRAS SOLICITUDES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TRANSPORTE ESCOLAR. HORARIO AUTOBÚS 08:00 -15:15 horas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Podrá solicitar transporte escolar (Tendrán prioridad los alumnos de la ESO y F.P. Básica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284" w:hanging="0"/>
        <w:jc w:val="both"/>
        <w:rPr/>
      </w:pPr>
      <w:r>
        <w:rPr/>
        <w:t>-Si vive a más de 3 Km. del centro;  La acreditación documental del domicilio se efectuará por medio de la presentación de una certificación de empadronamiento acompañado de los dos últimos recibos de agua y electricidad de la vivienda, en el cual  los titulares sean les padres/tutores del alumno.</w:t>
      </w:r>
    </w:p>
    <w:p>
      <w:pPr>
        <w:pStyle w:val="Normal"/>
        <w:ind w:left="-284" w:hanging="0"/>
        <w:jc w:val="both"/>
        <w:rPr/>
      </w:pPr>
      <w:r>
        <w:rPr/>
        <w:t>-Si vive a menos de 3 Km. del centro; Es necesario justificación de la minusvalía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MATRÍCULAS SE PUEDEN PRESENTAR DE DOS FORMAS DISTI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PUEDEN PRESENTAR DEL 25 AL 30 DE JULIO DE FORMA TELEMÁTICA SIGUIENDO LAS INTRUCCIONES QUE FIGURAN EN EL APARTADO “FORMALIZACIÓN DE LA MATRÍCULA” DE LA PÁGINA WEB </w:t>
      </w:r>
      <w:hyperlink r:id="rId15">
        <w:r>
          <w:rPr>
            <w:rStyle w:val="InternetLink"/>
            <w:sz w:val="24"/>
            <w:szCs w:val="24"/>
          </w:rPr>
          <w:t>WWW.TELEMATRICULA.E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BIEN PUEDEN PRESENTARLA DEL 26 AL 31 DE JULIO EN LA SECRETARÍA DEL CENTR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N ELEGIR UNA DE LAS DOS OPCIONES</w:t>
      </w:r>
      <w:r>
        <w:rPr>
          <w:sz w:val="32"/>
          <w:szCs w:val="32"/>
        </w:rPr>
        <w:t xml:space="preserve">    </w:t>
      </w:r>
    </w:p>
    <w:p>
      <w:pPr>
        <w:pStyle w:val="Normal"/>
        <w:ind w:left="-28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NFORMACIÓN TRATAMIENTO DATOS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/Dª.____________________________________________con DNI/NIE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dre, madre o tutor legal del alumno___________________________________________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el alumno mayor de 14 años D/Dª 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NI/NIE :______________________, por el presente documento manifies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- Que quedo informado por el centro educativo en los siguientes término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l responsable del tratamiento es el IES MARCOS ZARAGOZ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n relación con la realización de actividades extraescolares, es habitual la grabación, por parte del centro, de imágenes (fotografía y video) con el fin de documentar estas actividad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í mismo, es práctica habitual la publicación, en la página web del centro y en redes sociales, de las imágenes en las cuales aparecen los alumnos/as con fines promocionales e informativ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La información relativa al tratamiento de datos relacionados con las actividades extraescolares puede ser consultada en el Registro de las Actividades de Tratamiento de la Conseller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Los derechos previstos en la normativa vigente en materia de protección de datos personales permiten solicitar el acceso a éstos, su rectificación o supresión, limitar el tratamiento u oponerse al mismo por medio de un escrito,  adjuntando documento que acredite su identidad y,  dirigido 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 MARCOS ZARAGOZ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Ferrocarril, 22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570 LA VILA JOIOSA (Alicante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hyperlink r:id="rId19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03008915@edu.gva.e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Es posible encontrar información detallada del tratamiento de datos en el Registro de las Actividades de Tratamiento en la secretaría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do informado/da de la posibilidad de retirar mi consentimiento en cualquier moment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 quedo informado/da de la posibilidad de presentar una reclamación ante la autoridad nacional de control competente en materia de Protección de Datos (Agencia Española de Protección de Datos – AEPD), especialmente cuando no haya obtenido respuesta satisfactoria en el ejercicio de mis derechos o de la persona a la cual represento. Puede contactar con ella a través del siguiente enlace www.agpd.es accediendo a la pestaña Canal del Ciudad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R LO QUE CORRESPOND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relación con la información anterior,    DOY   /   NO DOY    (marcar lo que corresponda),  mi consentimiento para que el centro pueda hacer uso de las imágenes del/de la menor a quien represento o en mi propio nombre,  en caso de alumno mayor de edad,  para la publicación de imágenes en la página web del centro u otros medios de publicación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 que firmo en  la Vila Joiosa, a                    de                                de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Padre/ Madre/ Tutor/a legal del  alum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alumno mayor de 14 año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QUÉ ES E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una asociación sin ánimo de lucro, creada por madres y padres de alumnos/as que se preocupan de la educación de su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el canal de los padres para expresar nuestras opiniones y sugerencias respecto al In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UÁL ES SU MIS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nder los intereses de las familias de los alumnos/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ar, orientar y ayudar a las familias en la defensa y ejercicio de los derechos de los alumnos/as y el mejor cumplimiento de sus deb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ver que las autoridades competentes adopten medidas para la permanente mejora de la educación del alumnado y del centro edu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POR QUÉ ASOCIARSE A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ilia tiene un motivo para asociarse. Cada motivación es personal y debe ser respe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 de los motivos es la oportunidad de reunirte con otros padres, madres o tutores legales de los alumnos/as para participar e intervenir en la toma de decisiones, así como contribuir en la mejora de la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s intere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estras opiniones, iniciativas, ideas, quejas y toda la ayuda que podáis 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¡Porque el AMPA somos TODO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QUE TODOS SOMOS PADRES Y MADRES Y PORQUE ESTE ES UN MEDIO PARA LUCHAR POR NUESTROS HIJ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ita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 mayor número de asociados para que nos escuchen y poder conseguir representatividad ante los organismos a los que nos queramos dirigir, ante el propio instituto, el ayuntamiento, la delegación o la consejería de educa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ciones de la Junta Direc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en el consejo escol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euniones con la Asociación de AMP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ortaciones económicas al instituto (siempre que el presupuesto lo perm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vosotros también podéis FORMAR PARTE DE NUESTRA JUNTA DIRE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nimamos a colaborar y a implicarnos en el día a día de nuestro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uota de socios anual es 15€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Y si te animas a formar parte de la Junta directiva, envíanos a:</w:t>
      </w:r>
      <w:bookmarkStart w:id="0" w:name="_GoBack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pamarcoszaragoza@gmail.com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È ÉS L'AMPA?</w:t>
      </w:r>
    </w:p>
    <w:p>
      <w:pPr>
        <w:pStyle w:val="Normal"/>
        <w:jc w:val="both"/>
        <w:rPr/>
      </w:pPr>
      <w:r>
        <w:rPr>
          <w:sz w:val="24"/>
          <w:szCs w:val="24"/>
        </w:rPr>
        <w:t>És una associació sense ànim de lucre, creada per mares i pares d'alumnes / as que es preocupen de l'educació dels seu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el canal dels pares per expressar les nostres opinions i suggeriments respecte a l’Instit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NA ÉS LA SEVA MISSI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sar els interessos de les famílies dels alumnes /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orar, orientar i ajudar les famílies en la defensa i exercici dels drets dels alumnes / es i el millor compliment dels seus de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ure que les autoritats competents adoptin mesures per a la permanent millora de l'educació de l'alumnat i del centre educat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QUÈ ASSOCIAR A L'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ília té un motiu per associar-se. Cada motivació és personal i ha de ser respec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dels motius és l'oportunitat de reunir-te amb altres pares, mares o tutors legals dels alumnes / as per a participar i intervenir en la presa de decisions, així com contribuir en la millora de l'educaci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 intere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vostres opinions, iniciatives, idees, queixes i tota l'ajuda que pugueu dona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l'AMPA som TOT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TOTS SOM PARES I MARES I PERQUÈ AQUEST ÉS UN MITJÀ PER A LLUITAR PER NOSTRES F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e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 major nombre d'associats perquè ens escoltin i poder aconseguir representativitat davant els organismes als quals ens vulguem dirigir, davant el mateix institut, l'ajuntament, la delegació o la conselleria d'educaci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cions de la Junta Direct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r en el consell escol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unions amb l'Associació d'A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ortacions econòmiques a l’institut (sempre que el pressupost ho perme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osaltres també podeu FORMAR PART DE LA NOSTRA JUNTA DIRECTIVA</w:t>
      </w:r>
    </w:p>
    <w:p>
      <w:pPr>
        <w:pStyle w:val="Normal"/>
        <w:jc w:val="both"/>
        <w:rPr/>
      </w:pPr>
      <w:r>
        <w:rPr>
          <w:sz w:val="24"/>
          <w:szCs w:val="24"/>
        </w:rPr>
        <w:t>Us animem a col·laborar i a implicar-nos en el dia a dia dels nostre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quota de socis anual és 1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i t'animes a formar part de la Junta directiva, envia'ns les teves dades a : </w:t>
      </w:r>
      <w:r>
        <w:rPr>
          <w:b/>
          <w:bCs/>
          <w:sz w:val="24"/>
          <w:szCs w:val="24"/>
        </w:rPr>
        <w:t>ampamarcoszaragoz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TASA 046 para  1º de ciclos LOE de 3,67 euro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SA 046 para 1º de bachiller DE 3,85 euros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OLO </w:t>
      </w:r>
      <w:r>
        <w:rPr/>
        <w:t>PARA CICLOS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67 EUROS – INFORME EVALUACIÓN CICLOS</w:t>
            </w:r>
            <w:r>
              <w:rPr>
                <w:sz w:val="22"/>
                <w:szCs w:val="22"/>
              </w:rPr>
              <w:t>, obligatorio sólo para alumnos nuevos del 1º curso de ciclos</w:t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ÓLO la pagarán los alumnos que cursen por primera vez 1º de ciclos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Informe de Evaluación - Formación Profesiona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SOLO </w:t>
      </w:r>
      <w:r>
        <w:rPr/>
        <w:t>PARA BACHILLER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85 EUROS – HISTORIAL BACHILLER</w:t>
            </w:r>
            <w:r>
              <w:rPr>
                <w:sz w:val="22"/>
                <w:szCs w:val="22"/>
              </w:rPr>
              <w:t>, obligatorio sólo para alumnos nuevos de 1º curso de bachiller.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O la pagarán los alumnos que cursen por primera vez 1º de bachiller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Expedición Historial Académico Bachillerato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RESO PARA INGRESAR-TRANSFERENCIA EN CUENTA BANCARIA DEL IES-AMPA </w: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4"/>
          <w:lang w:val="es-ES_tradnl"/>
        </w:rPr>
      </w:pPr>
      <w:r>
        <w:rPr>
          <w:b/>
          <w:bCs/>
          <w:sz w:val="4"/>
          <w:szCs w:val="4"/>
          <w:lang w:val="es-ES_tradnl"/>
        </w:rPr>
      </w:r>
    </w:p>
    <w:p>
      <w:pPr>
        <w:pStyle w:val="Heading1"/>
        <w:rPr>
          <w:b/>
          <w:b/>
          <w:bCs/>
          <w:sz w:val="20"/>
          <w:szCs w:val="4"/>
          <w:lang w:val="es-ES_tradnl"/>
        </w:rPr>
      </w:pPr>
      <w:r>
        <w:rPr>
          <w:b/>
          <w:bCs/>
          <w:sz w:val="20"/>
          <w:szCs w:val="4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2"/>
        <w:gridCol w:w="438"/>
        <w:gridCol w:w="4472"/>
      </w:tblGrid>
      <w:tr>
        <w:trPr/>
        <w:tc>
          <w:tcPr>
            <w:tcW w:w="4248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Apellidos y Nombre del ALUMNO/A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NI-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puede INGRESAR desde cualquier Banco o su propio banco para evitar comisiones, desde el cajero o realizar transferencia bancaria y adjuntar justificante. Si se realiza transferencia bancaria, imprimir y adjuntar el justificante de pago a la matrícula. Tiene el número de cuenta del SABADELL del Instituto y la cuenta del AMPA(voluntario) mas abajo. </w:t>
      </w:r>
      <w:r>
        <w:rPr>
          <w:b/>
          <w:sz w:val="28"/>
          <w:szCs w:val="28"/>
        </w:rPr>
        <w:t xml:space="preserve">En concepto o referencia, poner el nombre y apellidos del alumno/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arcar con una X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</w:rPr>
              <w:t>Pago Obligatorio para Todos los alumnos del centro, excepto (NO PAGAR) los de 1º y 2º ESO y mayores de 27 años que están exentos de pagar la tasa seguro escolar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enta de Abono:</w:t>
            </w:r>
            <w:r>
              <w:rPr>
                <w:sz w:val="28"/>
                <w:szCs w:val="28"/>
              </w:rPr>
              <w:t xml:space="preserve">  I.E.S MARCOS ZARAGOZ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ADELL--  ES51-0081-4302-25-00010852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Poner en Concepto:</w:t>
            </w:r>
            <w:r>
              <w:rPr>
                <w:bCs/>
                <w:sz w:val="28"/>
                <w:szCs w:val="28"/>
              </w:rPr>
              <w:tab/>
              <w:t xml:space="preserve">SEGURO ESCOLAR + AÑADIR NOMBRE-APELLIDOS DEL ALUMNO/A 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Importe :</w:t>
            </w:r>
            <w:r>
              <w:rPr>
                <w:bCs/>
              </w:rPr>
              <w:tab/>
            </w:r>
            <w:r>
              <w:rPr>
                <w:bCs/>
                <w:sz w:val="44"/>
                <w:szCs w:val="44"/>
              </w:rPr>
              <w:t>1,12 Euros.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sz w:val="28"/>
                <w:szCs w:val="28"/>
              </w:rPr>
              <w:t>OBLIGATORIO A PARTIR DE  3º DE E.S.O.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nta de Abono  :  A.M.P.A  DEL IES M.Z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IXABANK -- ES 20 2100 7845 19130005 024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Poner en Concepto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CUOTA AMPA </w:t>
            </w:r>
            <w:r>
              <w:rPr>
                <w:bCs/>
                <w:sz w:val="28"/>
                <w:szCs w:val="28"/>
              </w:rPr>
              <w:t>+ AÑADIR NOMBRE-APELLIDOS DEL ALUMNO/A Y HERMANOS EN EL CENTR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40"/>
                <w:szCs w:val="40"/>
              </w:rPr>
              <w:t>(PAGO VOLUNTARIO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Importe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44"/>
                <w:szCs w:val="44"/>
              </w:rPr>
              <w:t>15,00 Euros..</w:t>
            </w:r>
          </w:p>
          <w:p>
            <w:pPr>
              <w:pStyle w:val="Normal"/>
              <w:ind w:left="708" w:hanging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(Pago voluntari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NOTA: Informamos que los alumnos que están integrados dentro del Seguro Escolar obligatorio, podrán ser atendidos bien en Centros Públicos o Centros Concertados, con excepción, de los alumnos que en el momento del accidente se encuentren en alta en un régimen de Seguridad Social como Trabajadores o Pensionistas (orfandad, etc.). Estos alumnos solo podrán ser atendidos por la Seguridad Social o similares (MUFACE, ISFAS o MUGEJU según el R.D. 1633/1985 de 28 agosto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590"/>
      </w:pPr>
      <w:rPr>
        <w:rFonts w:ascii="Courier New" w:hAnsi="Courier New" w:cs="Courier New" w:hint="default"/>
        <w:sz w:val="44"/>
        <w:szCs w:val="4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familia2.edu.gva.es/" TargetMode="External"/><Relationship Id="rId6" Type="http://schemas.openxmlformats.org/officeDocument/2006/relationships/hyperlink" Target="mailto:03008915@edu.gva.es" TargetMode="External"/><Relationship Id="rId7" Type="http://schemas.openxmlformats.org/officeDocument/2006/relationships/hyperlink" Target="http://www.agpd.es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s://portal.edu.gva.es/iesmarcoszaragoza" TargetMode="External"/><Relationship Id="rId15" Type="http://schemas.openxmlformats.org/officeDocument/2006/relationships/hyperlink" Target="http://WWW.TELEMATRICULA.ES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yperlink" Target="mailto:03008915@edu.gva.es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2.jpeg"/><Relationship Id="rId28" Type="http://schemas.openxmlformats.org/officeDocument/2006/relationships/image" Target="media/image3.png"/><Relationship Id="rId29" Type="http://schemas.openxmlformats.org/officeDocument/2006/relationships/hyperlink" Target="http://www.ceice.gva.es/doc046/gen/es/tasas.asp?idf=ADMIN" TargetMode="External"/><Relationship Id="rId30" Type="http://schemas.openxmlformats.org/officeDocument/2006/relationships/hyperlink" Target="http://www.ceice.gva.es/doc046/gen/es/tasas.asp?idf=ADMIN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jpeg"/><Relationship Id="rId33" Type="http://schemas.openxmlformats.org/officeDocument/2006/relationships/image" Target="media/image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7:00Z</dcterms:created>
  <dc:creator>pt</dc:creator>
  <dc:description/>
  <cp:keywords/>
  <dc:language>en-US</dc:language>
  <cp:lastModifiedBy>pt</cp:lastModifiedBy>
  <cp:lastPrinted>2023-04-26T14:33:00Z</cp:lastPrinted>
  <dcterms:modified xsi:type="dcterms:W3CDTF">2024-07-15T12:37:00Z</dcterms:modified>
  <cp:revision>2</cp:revision>
  <dc:subject/>
  <dc:title> </dc:title>
</cp:coreProperties>
</file>