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DERIVACIÓN A ORIENT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TOCOLO DE DERIVACIÓN AL  GABINETE DE ORIENTACIÓN DEL CEN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ABINETE  PSICOPEDAGÓGICO O  DEPARTAMENTO DE ORIEN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Cs/>
          <w:sz w:val="20"/>
        </w:rPr>
        <w:t xml:space="preserve">1. Registro de Observación por parte del Profesorado </w:t>
      </w:r>
      <w:r>
        <w:rPr>
          <w:rFonts w:eastAsia="Wingdings" w:cs="Wingdings" w:ascii="Arial" w:hAnsi="Arial"/>
          <w:bCs/>
          <w:sz w:val="20"/>
        </w:rPr>
        <w:t></w:t>
      </w:r>
      <w:r>
        <w:rPr>
          <w:rFonts w:cs="Arial" w:ascii="Arial" w:hAnsi="Arial"/>
          <w:bCs/>
          <w:sz w:val="20"/>
        </w:rPr>
        <w:t xml:space="preserve"> Tutor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Cs/>
          <w:sz w:val="20"/>
        </w:rPr>
        <w:t>2. Información sobre la Reunión Tutor/a-Familia =Pautas Acord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 Seguimiento de las pautas y su eficacia. Si no funciona: Apoyo en el Aula, PMAR, RF (esperar a las primeras notas de trabajos y exáme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Cs/>
          <w:sz w:val="20"/>
        </w:rPr>
        <w:t>4. Si no funcionan las medidas anteriores</w:t>
      </w:r>
      <w:r>
        <w:rPr>
          <w:rFonts w:eastAsia="Wingdings" w:cs="Wingdings" w:ascii="Arial" w:hAnsi="Arial"/>
          <w:bCs/>
          <w:sz w:val="20"/>
        </w:rPr>
        <w:t></w:t>
      </w:r>
      <w:r>
        <w:rPr>
          <w:rFonts w:cs="Arial" w:ascii="Arial" w:hAnsi="Arial"/>
          <w:bCs/>
          <w:sz w:val="20"/>
        </w:rPr>
        <w:t xml:space="preserve"> Rellenar esta SOLICITUD DE DERIVACIÓN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: ______/___________/________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79"/>
      </w:tblGrid>
      <w:tr>
        <w:trPr/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del/la alumno/a: </w:t>
            </w:r>
          </w:p>
        </w:tc>
      </w:tr>
      <w:tr>
        <w:trPr/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l/la tutor/a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VO DE CONSUL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 xml:space="preserve">Dificultades de Aprendizaje </w:t>
            </w:r>
            <w:r>
              <w:rPr>
                <w:rFonts w:cs="Arial" w:ascii="Arial" w:hAnsi="Arial"/>
                <w:bCs/>
                <w:sz w:val="22"/>
              </w:rPr>
              <w:t>(Información recogida del/la tutor/a junto con el profesorado)</w:t>
            </w:r>
          </w:p>
        </w:tc>
      </w:tr>
      <w:tr>
        <w:trPr>
          <w:trHeight w:val="1459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 xml:space="preserve">Rendimiento Académico </w:t>
            </w:r>
            <w:r>
              <w:rPr>
                <w:rFonts w:cs="Arial" w:ascii="Arial" w:hAnsi="Arial"/>
                <w:bCs/>
                <w:sz w:val="22"/>
              </w:rPr>
              <w:t>(Calificaciones, notas, entrega de trabajos,....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 xml:space="preserve">Comportamiento / Actitud en el Aula </w:t>
            </w:r>
            <w:r>
              <w:rPr>
                <w:rFonts w:cs="Arial" w:ascii="Arial" w:hAnsi="Arial"/>
                <w:bCs/>
                <w:sz w:val="22"/>
              </w:rPr>
              <w:t>(Relación con los compañeros en la clase, patio,...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bajo, Estudio y Actitud en Casa – Situación Familiar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Medidas realizadas por el/la Tutor/a o el Profesorado para solucionar el problema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1295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RMA DEL TUTOR/A - PROFESOR/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racias por vuestra colaboración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rellenar por el Responsable del Departamento de Orientación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vención Decidid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 de Orientación                                          Fecha:_____/___________/20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do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spacing w:lineRule="auto" w:line="360" w:before="0" w:after="1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080" w:right="746" w:gutter="0" w:header="540" w:top="22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44285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4428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eastAsia="Times New Roman"/>
      <w:szCs w:val="20"/>
      <w:lang w:val="es-ES_tradn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9:00Z</dcterms:created>
  <dc:creator>Propietario</dc:creator>
  <dc:description/>
  <cp:keywords/>
  <dc:language>en-US</dc:language>
  <cp:lastModifiedBy>lliurex</cp:lastModifiedBy>
  <cp:lastPrinted>2017-11-23T10:28:00Z</cp:lastPrinted>
  <dcterms:modified xsi:type="dcterms:W3CDTF">2022-01-20T12:19:00Z</dcterms:modified>
  <cp:revision>2</cp:revision>
  <dc:subject/>
  <dc:title>C/ Cura González, 52</dc:title>
</cp:coreProperties>
</file>