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416050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31" w:dyaOrig="48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.95pt;height:92.35pt" filled="f" o:ole="">
                                  <v:imagedata r:id="rId3" o:title=""/>
                                </v:shape>
                                <o:OLEObject Type="Embed" ProgID="" ShapeID="ole_rId2" DrawAspect="Content" ObjectID="_9734331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99.65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31" w:dyaOrig="48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.95pt;height:92.35pt" filled="f" o:ole="">
                            <v:imagedata r:id="rId5" o:title=""/>
                          </v:shape>
                          <o:OLEObject Type="Embed" ProgID="" ShapeID="ole_rId4" DrawAspect="Content" ObjectID="_8527603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Estimadas familias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speramos que os encontréis bien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n primer lugar, queremos daros la bienvenida al colegio Cervantes. Esta carta es para contaros que es lo que el AMPA del cole realiza y como funcionamo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cuota son </w:t>
      </w:r>
      <w:r>
        <w:rPr>
          <w:b/>
          <w:bCs/>
          <w:sz w:val="36"/>
          <w:szCs w:val="36"/>
        </w:rPr>
        <w:t>20€ por familia</w:t>
      </w:r>
      <w:r>
        <w:rPr>
          <w:sz w:val="36"/>
          <w:szCs w:val="36"/>
        </w:rPr>
        <w:t xml:space="preserve"> y realizamos actividades durante todo el curso (detalladas en el informe). Además, ayudamos al centro en todo lo que solicita de nuestro apoyo y realizamos la gestión y compra de los libros de texto del alumnad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obre los libros, no podemos adelantaros aún nada, pero, en cuanto sepamos el pvp de los mismos y cómo se realizará la entrega, se os comunicará vía WhatsApp y web famili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e momento, esta es toda la información que os podemos dar, no obstante, os dejamos el teléfono de AMPA por si necesitáis cualquier aclaración o información (Tlf. 606372851 Mª Carmen)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s hacemos entrega de unas hojas que deberéis rellenar y entregar en el centro. Son la subscripción al AMPA y otras para poder actualizar la base de la protección de datos. Por favor, rellenadlas y entregarlas en el cole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Os adjuntamos informe de las actividades que se realizan durante el curso, así os hacéis una idea de en qué invertimos el dinero que pagáis en el AMP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speramos poder veros pronto. Recibid un cordial salud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56:00Z</dcterms:created>
  <dc:creator>ANDRES</dc:creator>
  <dc:description/>
  <cp:keywords/>
  <dc:language>en-US</dc:language>
  <cp:lastModifiedBy>Usuario</cp:lastModifiedBy>
  <cp:lastPrinted>2019-10-04T09:26:00Z</cp:lastPrinted>
  <dcterms:modified xsi:type="dcterms:W3CDTF">2022-04-28T11:57:00Z</dcterms:modified>
  <cp:revision>11</cp:revision>
  <dc:subject/>
  <dc:title/>
</cp:coreProperties>
</file>