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5608955" cy="814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2121"/>
          <w:sz w:val="24"/>
          <w:szCs w:val="24"/>
          <w:lang w:val="es-ES"/>
        </w:rPr>
      </w:pPr>
      <w:r>
        <w:rPr>
          <w:color w:val="212121"/>
          <w:sz w:val="24"/>
          <w:szCs w:val="24"/>
          <w:lang w:val="es-ES"/>
        </w:rPr>
      </w:r>
    </w:p>
    <w:p>
      <w:pPr>
        <w:pStyle w:val="Normal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u w:val="single"/>
        </w:rPr>
        <w:t>S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  <w:lang w:val="es-ES"/>
        </w:rPr>
        <w:t>ol·licitud de consentiment per a la recollida de dad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Registre d’Activitat de Tractament de dades (RAT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  <w:t>En cas de CONFORMITAT, tornen aquest document signat abans del dimarts 4 de maig de 2021 a la tutora del seu fill/a.</w:t>
        <w:br/>
        <w:t>En cas de NO CONFORMITAT, tornen aquest full indicant en un lateral que no estan conform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>En/Na …………………………………….., amb DNI ………………..., pare, mare o tutor legal de ………………………., en el CEIP Segària de la localitat del Verger, amb data ……………..., manifeste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>Que se m’ha informat per part dels responsables del centre educatiu CEIP Segària qu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a</w:t>
      </w:r>
      <w:r>
        <w:rPr>
          <w:rFonts w:cs="Arial" w:ascii="Arial" w:hAnsi="Arial"/>
          <w:color w:val="000000"/>
          <w:sz w:val="28"/>
          <w:szCs w:val="28"/>
          <w:lang w:val="es-ES"/>
        </w:rPr>
        <w:t>) Es realitzarà una activitat que requereix el consentiment explícit per a la recollida de dades i imatges denominada «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PRESENTACIÓ D’UNA BONA PRÀCTICA EDUCATIVA DE L’AULA DE 2 PRI-B</w:t>
      </w:r>
      <w:r>
        <w:rPr>
          <w:rFonts w:cs="Arial" w:ascii="Arial" w:hAnsi="Arial"/>
          <w:color w:val="000000"/>
          <w:sz w:val="28"/>
          <w:szCs w:val="28"/>
          <w:lang w:val="es-ES"/>
        </w:rPr>
        <w:t>»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b</w:t>
      </w:r>
      <w:r>
        <w:rPr>
          <w:rFonts w:cs="Arial" w:ascii="Arial" w:hAnsi="Arial"/>
          <w:color w:val="000000"/>
          <w:sz w:val="28"/>
          <w:szCs w:val="28"/>
          <w:lang w:val="es-ES"/>
        </w:rPr>
        <w:t>) Que la finalitat de l’activitat o l’ús del tractament de les dades i imatges serà «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la presentació d’una pràctica educativa realitzada en la classe del seu fill/a per part de la seua tutora al claustre de professors del CEIP Segària</w:t>
      </w:r>
      <w:r>
        <w:rPr>
          <w:rFonts w:cs="Arial" w:ascii="Arial" w:hAnsi="Arial"/>
          <w:color w:val="000000"/>
          <w:sz w:val="28"/>
          <w:szCs w:val="28"/>
          <w:lang w:val="es-ES"/>
        </w:rPr>
        <w:t>»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c</w:t>
      </w:r>
      <w:r>
        <w:rPr>
          <w:rFonts w:cs="Arial" w:ascii="Arial" w:hAnsi="Arial"/>
          <w:color w:val="000000"/>
          <w:sz w:val="28"/>
          <w:szCs w:val="28"/>
          <w:lang w:val="es-ES"/>
        </w:rPr>
        <w:t>) Que el responsable del tractament de les dades és el «CEIP Segària, amb adreça al carrer Juan Carlos I, s/n. El Verger. Correu electrònic: 03008873@gva.es)»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d</w:t>
      </w:r>
      <w:r>
        <w:rPr>
          <w:rFonts w:cs="Arial" w:ascii="Arial" w:hAnsi="Arial"/>
          <w:color w:val="000000"/>
          <w:sz w:val="28"/>
          <w:szCs w:val="28"/>
          <w:lang w:val="es-ES"/>
        </w:rPr>
        <w:t>) Els drets prevists en la normativa vigent en matèria de protecció de dades personals permeten sol·licitar l’accés a aquestes dades, la seua rectificació o supressió, limitar el tractament o oposar-s’hi per mitjà d’un escrit que acredite suficientment la identitat i que vaja dirigit al CEIP Segària, amb adreça al carrer Juan Carlos I, s/n. El Verger. Correu electrònic: 03008873@gva.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e</w:t>
      </w:r>
      <w:r>
        <w:rPr>
          <w:rFonts w:cs="Arial" w:ascii="Arial" w:hAnsi="Arial"/>
          <w:color w:val="000000"/>
          <w:sz w:val="28"/>
          <w:szCs w:val="28"/>
          <w:lang w:val="es-ES"/>
        </w:rPr>
        <w:t>) Té la possibilitat de demanar una còpia del Registre d’activitats del tractament en la secretaria del centre si així ho desitj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 xml:space="preserve">2. En relació amb la informació anterior, done el meu consentiment per a que el centre puga fer ús de la imatge i veu del meu fill/a per a: 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la presentació d’una pràctica educativa realitzada en la classe del seu fill/a per part de la seua tutora al claustre de professors del CEIP Segària abans de la finalització del curs 2020-2021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 xml:space="preserve">3. En qualsevol moment es podrà retirar el consentiment anterior i sempre abans de la data de publicació i difusió del video (dilluns 24 de maig de 2021), mitjançant escrit que acredite suficientment la identitat i dirigit a l’adreça del centre: CEIP Segària, amb adreça al carrer Juan Carlos I, s/n. C.P. 03770. El Verger. Correu electrònic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s-ES"/>
          </w:rPr>
          <w:t>03008873@gva.es</w:t>
        </w:r>
      </w:hyperlink>
      <w:r>
        <w:rPr>
          <w:rFonts w:cs="Arial" w:ascii="Arial" w:hAnsi="Arial"/>
          <w:color w:val="000000"/>
          <w:sz w:val="28"/>
          <w:szCs w:val="28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>La suspensió del consentiment no tindrà caràcter retroactiu a actuacions explícitament consentides i realitzades amb anterioritat a la data de la seua recepció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 xml:space="preserve">4. Així mateix se m’ha informat sobre la possibilitat de presentar una reclamació davant l’autoritat nacional de control competent en matèria de protecció de dades (Agència Espanyola de Protecció de Dades - AEPD), especialment quan no haja obtingut resposta satisfactòria en l’exercici dels drets. I que es pot contactar amb aquesta Agència a través del següent enllaç: </w:t>
      </w:r>
      <w:r>
        <w:rPr>
          <w:rFonts w:cs="Arial" w:ascii="Arial" w:hAnsi="Arial"/>
          <w:sz w:val="28"/>
          <w:szCs w:val="28"/>
          <w:lang w:val="es-ES"/>
        </w:rPr>
        <w:t>www.aipd.es</w:t>
      </w:r>
      <w:r>
        <w:rPr>
          <w:rFonts w:cs="Arial" w:ascii="Arial" w:hAnsi="Arial"/>
          <w:color w:val="000081"/>
          <w:sz w:val="28"/>
          <w:szCs w:val="28"/>
          <w:lang w:val="es-E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s-ES"/>
        </w:rPr>
        <w:t>accedint a la pestanya «Canal del ciutadà»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I en prova de conformitat, signe el present document en el lloc i la data indicats en l’encapçalament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Nom i cognoms:   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Signatura de pare, mare o tuto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El Verger, ……..  d’ abril de 2021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  <w:szCs w:val="18"/>
          <w:lang w:val="es-ES"/>
        </w:rPr>
      </w:pPr>
      <w:r>
        <w:rPr>
          <w:rFonts w:cs="TimesNewRomanPSMT" w:ascii="TimesNewRomanPSMT" w:hAnsi="TimesNewRomanPSMT"/>
          <w:color w:val="000000"/>
          <w:sz w:val="18"/>
          <w:szCs w:val="18"/>
          <w:lang w:val="es-ES"/>
        </w:rPr>
      </w:r>
    </w:p>
    <w:sectPr>
      <w:type w:val="nextPage"/>
      <w:pgSz w:w="11906" w:h="16838"/>
      <w:pgMar w:left="1701" w:right="1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3008873@gv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4:00Z</dcterms:created>
  <dc:creator>Usuario</dc:creator>
  <dc:description/>
  <cp:keywords/>
  <dc:language>en-US</dc:language>
  <cp:lastModifiedBy>Salva</cp:lastModifiedBy>
  <cp:lastPrinted>2021-04-29T12:52:00Z</cp:lastPrinted>
  <dcterms:modified xsi:type="dcterms:W3CDTF">2021-04-29T10:56:00Z</dcterms:modified>
  <cp:revision>9</cp:revision>
  <dc:subject/>
  <dc:title> </dc:title>
</cp:coreProperties>
</file>