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INDIVIDUAL BONIFICACIÓN EED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. / Dña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23622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.4pt;width:18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5080</wp:posOffset>
                </wp:positionV>
                <wp:extent cx="23622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4pt;width:18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5080</wp:posOffset>
                </wp:positionV>
                <wp:extent cx="23622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4pt;width:18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omo Padre                  Madre                Tutor leg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alumno/a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que es beneficiario de la beca de comedor para el curso 2024/2025 y que asiste a las clases de la actividad extraescolar de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dentro del Programa de las Escuelas Deportivas en el centro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lici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le sea concedida a el alumno/a anteriormente mencionado/a la beca de 70€ en la citada actividad extraescolar por parte de la FDM del Excmo. Ayuntamiento de Val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 otro particular les saluda aten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Firma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8:00Z</dcterms:created>
  <dc:creator>Usuario</dc:creator>
  <dc:description/>
  <cp:keywords/>
  <dc:language>en-US</dc:language>
  <cp:lastModifiedBy>Maria</cp:lastModifiedBy>
  <cp:lastPrinted>2018-09-09T22:04:00Z</cp:lastPrinted>
  <dcterms:modified xsi:type="dcterms:W3CDTF">2024-07-10T07:15:00Z</dcterms:modified>
  <cp:revision>2</cp:revision>
  <dc:subject/>
  <dc:title/>
</cp:coreProperties>
</file>