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 Francesc Ferrer i Guàrdia de València (País Valenci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barjo de Bl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jous, 17 de maig, 17.00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  <w:t>Noves Antígones</w:t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374640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ui estic de peu, estic de peu, com totes les Antígones abans i després de mi, sota els pecats i les culpes d’altres, subjectant-les com si jo fóra Atlas evitant que caiga el c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ui cride, avui cride, per les meues germanes de nom i cos que van caure de genolls per culpa d’eixe pes, alce la veu sense por per les cames trencades, pels braços adolorits, per eixa maleïda càrrega; avui, lluite amb el que em queda, amb el poc que tinc. Avui, no em fan caur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Intèrprets (Grup </w:t>
      </w:r>
      <w:r>
        <w:rPr>
          <w:b/>
          <w:sz w:val="24"/>
          <w:szCs w:val="24"/>
          <w:u w:val="single"/>
        </w:rPr>
        <w:t>Amoraescena 3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</w:rPr>
        <w:t>Inés Aguirre, Marcos Escamilla, Berta López, Mar Miralles, Josep Monclús, Ahinsa Pérez, Jaume Mínguez, Marta Figueres, Helena Català, Carla Benedicto, Andrea Andreu, Teresa Carrasco, Margarita Castelo, Cristina Marzo i Mario Garrido.</w:t>
      </w:r>
    </w:p>
    <w:p>
      <w:pPr>
        <w:pStyle w:val="Normal"/>
        <w:rPr/>
      </w:pPr>
      <w:r>
        <w:rPr>
          <w:sz w:val="24"/>
          <w:szCs w:val="24"/>
          <w:u w:val="single"/>
        </w:rPr>
        <w:t>Direcció</w:t>
      </w:r>
      <w:r>
        <w:rPr>
          <w:sz w:val="24"/>
          <w:szCs w:val="24"/>
        </w:rPr>
        <w:t>: Anna M. Gascon i Pepa Botella.</w:t>
      </w:r>
    </w:p>
    <w:p>
      <w:pPr>
        <w:pStyle w:val="Normal"/>
        <w:spacing w:before="0" w:after="200"/>
        <w:rPr/>
      </w:pPr>
      <w:r>
        <w:rPr>
          <w:sz w:val="24"/>
          <w:szCs w:val="24"/>
          <w:u w:val="single"/>
        </w:rPr>
        <w:t>Ajudant de direcció:</w:t>
      </w:r>
      <w:r>
        <w:rPr>
          <w:sz w:val="24"/>
          <w:szCs w:val="24"/>
        </w:rPr>
        <w:t xml:space="preserve"> Sergi Sena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5:00Z</dcterms:created>
  <dc:creator>p</dc:creator>
  <dc:description/>
  <dc:language>en-US</dc:language>
  <cp:lastModifiedBy/>
  <dcterms:modified xsi:type="dcterms:W3CDTF">2018-05-17T11:37:49Z</dcterms:modified>
  <cp:revision>5</cp:revision>
  <dc:subject/>
  <dc:title>IES CAP  NORFEU de Roses</dc:title>
</cp:coreProperties>
</file>