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hd w:fill="FFFF99" w:val="clear"/>
        </w:rPr>
      </w:pPr>
      <w:r>
        <w:rPr>
          <w:shd w:fill="FFFF99" w:val="clear"/>
        </w:rPr>
        <w:t>PLANIFICACIÓ CURS 2 016-17 (PROPOSTA)</w:t>
      </w:r>
    </w:p>
    <w:p>
      <w:pPr>
        <w:pStyle w:val="Heading"/>
        <w:jc w:val="left"/>
        <w:rPr>
          <w:shd w:fill="FFFF99" w:val="clear"/>
        </w:rPr>
      </w:pPr>
      <w:r>
        <w:rPr>
          <w:shd w:fill="FFFF99" w:val="clear"/>
        </w:rPr>
      </w:r>
    </w:p>
    <w:tbl>
      <w:tblPr>
        <w:tblW w:w="884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10"/>
        <w:gridCol w:w="1200"/>
        <w:gridCol w:w="339"/>
        <w:gridCol w:w="315"/>
        <w:gridCol w:w="1051"/>
        <w:gridCol w:w="401"/>
        <w:gridCol w:w="318"/>
        <w:gridCol w:w="1080"/>
        <w:gridCol w:w="410"/>
        <w:gridCol w:w="318"/>
        <w:gridCol w:w="1072"/>
        <w:gridCol w:w="340"/>
        <w:gridCol w:w="318"/>
        <w:gridCol w:w="1037"/>
      </w:tblGrid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TEMBRE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TUBR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VEMB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EMBRE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s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fr-FR"/>
              </w:rPr>
              <w:t>1ºAvaluació ES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al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al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al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ªAvaluaci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xillerat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al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s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adal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Reunió cocope-tutor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ªAvaluaci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</w:rPr>
              <w:t>Batxiller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</w:rPr>
              <w:t>Inici de class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Reunio tutors  ESO-bat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es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7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fr-FR"/>
              </w:rPr>
              <w:t>Claus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st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er Ex. penden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 er Ex. penden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unio pares ES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 er Ex. penden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un tutor ESO-batx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unió pares batx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Reunió Cocope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unió Cocop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ornada portes ob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ust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7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ust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u tutor ESO-batx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ad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GB"/>
              </w:rPr>
              <w:t>Consell Escolar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luació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ES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ad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luació 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ES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ad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ºAvaluació ES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fr-FR"/>
              </w:rPr>
              <w:t>1ºAvaluació ES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est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on exàm pendents</w:t>
            </w:r>
          </w:p>
        </w:tc>
      </w:tr>
    </w:tbl>
    <w:p>
      <w:pPr>
        <w:pStyle w:val="Heading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Heading"/>
        <w:jc w:val="both"/>
        <w:rPr>
          <w:shd w:fill="FFFF99" w:val="clear"/>
        </w:rPr>
      </w:pPr>
      <w:r>
        <w:rPr>
          <w:shd w:fill="FFFF99" w:val="clear"/>
        </w:rPr>
        <w:t>Reunions quinzenals 1er cicle ESO:Dilluns 7ª.hora.2on cicle ESO:Dimarts, 7ªhora</w:t>
      </w:r>
    </w:p>
    <w:p>
      <w:pPr>
        <w:pStyle w:val="Heading"/>
        <w:jc w:val="left"/>
        <w:rPr>
          <w:shd w:fill="FFFF99" w:val="clear"/>
        </w:rPr>
      </w:pPr>
      <w:r>
        <w:rPr>
          <w:shd w:fill="FFFF99" w:val="clea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42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1135"/>
        <w:gridCol w:w="425"/>
        <w:gridCol w:w="425"/>
        <w:gridCol w:w="1134"/>
        <w:gridCol w:w="425"/>
        <w:gridCol w:w="284"/>
        <w:gridCol w:w="1354"/>
        <w:gridCol w:w="353"/>
        <w:gridCol w:w="277"/>
        <w:gridCol w:w="1106"/>
        <w:gridCol w:w="340"/>
        <w:gridCol w:w="318"/>
        <w:gridCol w:w="1140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E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Ç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G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Y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Consell Escolar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ªAvaluac2batxill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r exàmen pendent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</w:rPr>
              <w:t>Entrega no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r exàmen pendent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.tutors 2bat.Aval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in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ªAvaluació ESO/1 bat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on exàm pend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</w:rPr>
              <w:t>2ªAvaluació ESO/1batx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on exàm pend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ªAvaluació ESO/1 bat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Entrega notes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onsell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en-GB"/>
              </w:rPr>
              <w:t>Escol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</w:rPr>
              <w:t>Reunió Coco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squ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squ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luacions finals ESO-bt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valuacionsfinals ESO-bt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rrer dia de classe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7D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fr-FR"/>
              </w:rPr>
              <w:t>Claus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esta 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squ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7D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ustre prep. Aval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esta 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squ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GB"/>
              </w:rPr>
              <w:t>Aval.final pendent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Pasqu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aluacions finals ESO-Ba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Pasqu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squ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laus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val.final 2on batx.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squ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valu.final 2on batx.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ªAvaluac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</w:rPr>
              <w:t>2batxil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ªAvaluac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batxill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7D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fr-FR"/>
              </w:rPr>
              <w:t>Claustre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170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0:00Z</dcterms:created>
  <dc:creator>Jacinto Martinez</dc:creator>
  <dc:description/>
  <cp:keywords/>
  <dc:language>en-US</dc:language>
  <cp:lastModifiedBy>Jacinto Martinez Baldo</cp:lastModifiedBy>
  <cp:lastPrinted>2016-09-05T08:51:00Z</cp:lastPrinted>
  <dcterms:modified xsi:type="dcterms:W3CDTF">2016-09-05T09:50:00Z</dcterms:modified>
  <cp:revision>2</cp:revision>
  <dc:subject/>
  <dc:title>PLANIFICACIÓ CURS 2 000-2 001</dc:title>
</cp:coreProperties>
</file>